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8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nsai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MINING CORP ("KAN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C Re Kansai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Kansai Mining Corporation, Re, 2011 ABASC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0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i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Rock Resources plc (the Filer) has made an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of the Alberta Securities Commission (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) for an order to vary a cease trade order dated 5 May 2009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) issued against the securities of Kansai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Kansa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ubsection 17(2) of the Securities Act (Albert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), the Executive Director has made an Authorization Order dat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09 (the Authorization), which includes autho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 to revoke or vary certain orders issued under section 33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has represented to the undersign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r is a corporation established and existing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with its head office in London,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r is not in default under any securities legislation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risdiction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r is an "accredited investor" pursuant to section 2.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5-106 Prospectus and Registration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ansai is a corporation incorporated in Canada with a registere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,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ansai's common shares are listed on the NEX board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KAN" but are currently suspended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ansai is a reporting issuer in British Columbia, Alberta and North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Cease Trade Order was issued against the securities of Kansa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ile its audited financial statements for the year end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08 and the related management's discuss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 Cease Trade Order was issued against the securities of Kansai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BCSC) on 2 February 2009 (the 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). #3718827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BC Dexia Investor Services (RBC Dexia) is the custodian hol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Kansai (the Kansai Shares) for RAB Special Situations (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Limited (R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AB is the beneficial owner of 29,629,000 Kansai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Filer has applied for an order that the Cease Trade Order b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to permit RBC Dexia, on behalf of its client RAB,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29,000 Kansai Shares to the Filer (the Trade) pursuant to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entered into between RAB and the Filer on or about 7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(the Option Agre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BC Dexia has operations across Canada and as a result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without a variation of the Cease Trade Order permit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Under the Option Agreement a condition to the execution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 variation of the Cease Trade Order be obtained from the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ASC) and the BCSC given the connecting f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nd Alberta and the potential that the trades or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ance of a trade may occur in thes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On 18 February 2011 the Filer was granted a partial re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 Cease Trade Order to permit the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o the best of its knowledge, the Filer is not aware of any pl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to seek a full revocation of the Cease Trad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he Filer will obtain and provide signed and dated acknowledg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the Option Agreement which clearly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the variation of the Cease Trade Order does no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a full revocation or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he Filer will provide a copy of the Cease Trade Order and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articipants in the Op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, being of the opinion that it would not be pre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interest to do so, orders under the Authoriz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is varied to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0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n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Director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Kansai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028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6800075TS11106803162-172926201103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