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3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nsai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MINING CORP ("KAN.H-V;KNMG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Re Kansai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 Kansai Mining Corporat ion, Re, 2011 ABASC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20110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i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Rock Resources plc (the Filer ) has made an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of the  Alberta Securities Commission (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) for an order to vary a cease trade  order dated 5 May 2009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) issued against the securities of Kansai 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Kansa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ubsection 17(2) of the Securities Act (Albert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), the Executive Director has made an Authorization Order dat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09 (the Authorization ), which includes autho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 to revoke or vary certain orders issued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has represented to the undersign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iler is a corporation established and existing under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land with its head office in London,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The Filer is not in default under any securities legisl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urisdiction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he Filer is an "accredited investor" pursuant to section 2.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5-106 Prospectus and Registration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Kansai is a corporation incorporated in Canada with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n Vancouver,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Kansai's common shares are listed on the NEX board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KAN" but are currently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Kansai is a reporting issuer in British Columbia, Alberta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The Cease Trade Order was issued against the securities of Ka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ure to file its audited financial statements for the year end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08 and the related management's discuss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A Cease Trade Order was issued against the securities of Kansa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Columbia Securities Commission (BCSC) on 2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(the BCSC Cease Trade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RBC Dexia Investor Services (RBC Dexia) is the custodian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Kansai (the Kansai Shares) for RAB Speci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ters) Fund Limited (R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RAB is the beneficial owner of 29,629,000 Kansai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The Filer has applied for an order that the Cease Trade Ord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solely to permit RBC Dexia, on behalf of its client RAB,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29,000 Kansai Shares to the Filer (the Trade) pursuant to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entered into between RAB and the Filer on or about 7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(the Option Agre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RBC Dexia has operations across Canada and as a resul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Trade without a variation of the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such a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Under the Option Agreement a condition to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hat a variation of the Cease Trade Order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ASC) and the BCSC given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o British Columbia and Alberta and the potential that the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s in furtherance of a trade may occu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On 18 February 2011 the Filer was granted a partial re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SC Cease Trade Order to permit the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To the best of its knowledge, the Filer is not aware of an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ansai to seek a full revocation of the Cease Trad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The Filer will obtain and provide signed and date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participants in the Option Agreement which clearly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the variation of the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oes not guarantee the issuance of a full revocatio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The Filer will provide a copy of the Cease Trade Order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ll participants in the Op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, being of the opinion that it would not be pre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interest to do so, orders under the Authoriz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is varied to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0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n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Director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Kansai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028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7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27-5201   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albertasecur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6900027TS11106900495-054147201103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