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2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4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tex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 TECHNOLOGIES CORPORATION ("DT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news releases dated December 2, 2010 an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2011, the common shares of Datex Technologies Corpo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 effective at the close of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3, 2011.  The delisting of the Company's shares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going-private transaction, as describ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dated January 25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Datex Technologi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69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8000084TS11108002958-131327201103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