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e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ATEX TECHNOLOGIES CORPORATION ANNOUNCES THE COMPLETION OF I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atex-prvt-transactn   03-22 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ATEX TECHNOLOGIES CORPORATION ANNOUNCES THE COMPLETION OF I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22 /CNW/ - Datex Technologies Corporation (TSX-V "DT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tex" or the "Company") announced today that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"going private transaction" by way of an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malgamation") involving the Company and 2272107 Ontario Limited ("Newco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ion controlled by James Dawson, Lori Dawson, Marc Carrafiell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Leavens and certain corporate entities controlled by such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ompany and Newco filed articles of amalga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ffective on March 22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confirms that its common shares will be deli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as of market close on March 23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malgamation, holders of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ther than James Dawson, Lori Dawson, Marc Carrafiello and E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s and certain corporate entities controlled by such person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$0.04 in cash for each common share held.  Payment of the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ll be made to the common shareholders of the Compan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s of transmittal submitted by them.  Computershar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, the Company's transfer and depositary agent, will b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cheques to al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now make an application to the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to cease to be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 Technologies Corporation is listed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 is a leading provider of billing software and service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rder management solutions and telecom expen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For more information about Datex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tex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1/22/c55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2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r. Jim Dawson, President &amp; CEO Telephone: (905) 822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dawson(at)date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atex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