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tex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Its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X TECHNOLOGIES CORP ("DT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letion Of Its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 Technologies Corporation ("Datex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ompleted its previously announced "going private 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n amalgamation ("Amalgamation") involving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07 Ontario Limited ("Newco"), a corporation controlled b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, Lori Dawson, Marc Carrafiello and Edward Leaven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ntities controlled by such persons.  Specifically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co filed articles of amalgamation which became effective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confirms that its common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s of market close on March 23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malgamation, holders of common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ther than James Dawson, Lori Dawson, Marc Carrafiello and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s and certain corporate entities controlled by such person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$0.04 in cash for each common share held. 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proceeds will be made to the common shareholder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letters of transmittal submit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., the Company's transfer and depos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will be processing the issuance of cheques to all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now make an application to the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to cease to be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x Technologies Corporation is listed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 is a leading provider of billing software and services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rder management solutions and telecom expen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For more information about Datex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atex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Datex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69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822-2300 Jim Daws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dawson@date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8000110TS11108003406-152914201103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