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6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cific Lottery Corp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P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5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March 15, 2011) - Pacific Lottery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LUK)(FRANKFURT:PCF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advises that pursuant to notification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Exchange") on the trading status of its shares, it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has been changed from halt to suspend. This action followed a reque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to delist its shares from the Exchange while it explo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cific Lottery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Lottery Corporation is engaged in the provision of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ized on-line lottery technology and related professional ser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our website at: www.pacificlottery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forward-looking statements within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urities Litigation Act of 1995. Investors are cautioned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risk and uncertainties, which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 or achievements of the Company, or industr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those reflected in the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current expectations,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f the Company's management, and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publicly release the results of any revisions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hich may be made, for example to reflect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after the date hereof or to reflect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12g exemption 82-4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Lotter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6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6-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cificlotte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Inc.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ha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pproved 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Internet, Computers and Software -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 and Leisure -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7057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