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8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5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althscreen Solution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d New Addition to NEX, Symbol Change, Remain Suspended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SCREEN SOLUTIONS INCORPORATED ("MDU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Healthscreen Solutions Incorporated ("MDU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, Thursday, March 29, 2012, the Company's listing will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, the Company's Tier classification will change from Tier 2 to N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and Service Office will change from Toronto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March 29, 2012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MDU to MDU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September 2, 20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08700060TS11208702492-140431201203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