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9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8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lydesda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res Land Package in Semple Township, On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Land Package in Semple Township, Ontario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ESDALE RESOURCES INC. ("CEO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Land Package in Semple Township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ydesdale Resources Inc. reports that it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subject to Exchange approval, to acquire a 100% interest in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units in Semple Township of Porcupine Mining Division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option require a cash payment of $10,000 and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000 shares, upon TSXV approval, at a deemed price of $0.6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will be subject to a 2% NSR payable to the vendor of which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ought by the Corporation for $1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will be explored for its gold potential 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aggressive exploration programs conducted by other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ies, including SGX Resources Inc. &amp; Nebu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resently no 43-101 report available on the Prope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ntends to initiate an active exploration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has surplus funds on hand to commence 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low-through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EO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80-800-3010 Kevin Russe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07800031TS11207801839-093733201203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