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6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9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keside Ste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keside Shareholders Approv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akesideAcquisApprove   03-26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akeside Shareholders Approve Arrang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AND, ON, March 26, 2012 /CNW/ - Lakeside Steel Inc. (TSX-V: 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keside" or the "Company") announced that at the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 shareholders held today (the "Meeting"), its shareholder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announced plan of arrangement (the "Plan of Arrang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, among other things, 2312522 Ontario Inc.,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JMC Steel Group, Inc.,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the Company at a price of $0.2983 per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 holders of Company options will receive a cash paymen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-the-money" value of their options (if applicable) and holder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rrants will receive a cash payment of $0.0383 per warrant. 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was approved by 98.78% of the 110,080,112 votes ca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nd by 98.45% of the 85,918,932 votes cast by the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ority" shareholders, voting separately as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proposed arrangement remains subject to approv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tario Superior Court of Justice (Commercial List) at a hearing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cheduled to be held on March 29, 2012, as well as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clos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of the proposed arrangement is set forth in Lakesi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xy Circular dated February 27,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keside Ste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 is a 2011 TSX Venture Exchange 50 company and the par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keside Steel Corporation, Lakeside Steel Alabama Inc. and Lakeside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c. Lakeside has operating  facilities located in Welland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ville, Alabama, and Corpus Christi, Texas, and two process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constructed in Thomasville, Alabama. Lakeside is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pipe and tubing manufacturer with a focus on manufacturing and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Country Tubular Goods. Lakeside's list of customers includes larg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end users as well as distributors across North America. Lakeside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will be a diversified steel pipe manufacturer with end-fini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treat capabilities strategically situated in the souther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ful completion of construction of the new facilities in Thoma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 Construction of the Alabama facilities is current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MC Steel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 Steel Group, Inc. is the largest independent steel tu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in North America, producing more than 2 million tons of pi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 products a year and employing more than 1,800 people. It operat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facilities in the U.S. and Canada and is a market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hollow structural sections (HSS), standard pipe and electrical cond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anies have been recognized for their short production cycl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coating capabilities and proprietary products. The JMC Steel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is headquartered in Chicago, IL; its two largest companies, Atlas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atland Tube, market products under their br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2/26/c796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6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press release, please contact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ay, interim Chairman of the Board of Directors of the Compan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77-60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akeside Ste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