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2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keside Ste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MC Steel Group, Inc. Completes Acquisition of Lakeside Stee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JMCSteelAcquireLS   03-30 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JMC Steel Group, Inc. Completes Acquisition of Lakeside Steel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AND, ON, March 30, 2012 /CNW/ - JMC Steel Group, Inc. ("JMC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ide Steel Inc. (TSX-V: LS) ("Lakeside") announced today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Lakeside's statutory plan of arrangement under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Ontario) (the "Arrangement"). Pursuant to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 Steel Group, Inc., through a wholly-owned subsidiary, acquir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f Lakeside at a price of CAD $0.298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conducted pursuant to an arrangement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5, 2012 among JMC, Lakeside and 2312522 Ontario Inc. 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angement, JMC entered into voting agreements with Jagua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one of Lakeside's principal shareholders, as well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executive officers of Lakeside.  Pursuant to thes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, the supporting shareholders agreed to vote their shares in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arrangement, JMC now owns and control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common shares of Lak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tario Superior Court of Justice issued a final order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n March 29, 2012. Further information about the Arrang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a management information circular dated February 27, 201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nt to Lakeside'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keside Ste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ide is the parent company of Lakeside Steel Corporation, Lak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Alabama Inc. and Lakeside Steel Texas Inc. Lakeside ha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located in Welland, Ontario, Thomasville, Alabama, and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, Texas, and two processing facilities currently being 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ville, Alabama. Lakeside is a diversified steel pipe and tu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with a focus on manufacturing and upgrading Oil Country Tu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. Lakeside's list of customers includes large oil and gas end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distributors across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ide Steel Alabama will be a diversified steel pipe manufactur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finishing and heat treat capabilities strategically sit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United States on successful completion of construc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in Thomasville, Alabama. Construction of the Alabama fac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MC Steel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 Steel Group, Inc. is the largest independent steel tu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in North America, producing more than 2 million tons of pi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 products a year and employing more than 1,800 people. It operat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facilities in the U.S. and Canada and is a market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hollow structural sections (HSS), standard pipe and electrical cond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anies have been recognized for their short production cycl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coating capabilities and proprietary products. The JMC Steel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is headquartered in Chicago, IL; its two largest companies, Atlas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atland Tube, market products under their br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2/30/c970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3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Riddick Chief Executive Officer JMC Steel Group, Inc. 227 W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26th Floor Chicago, IL 60606 email: frank.riddick(at)jmcste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275-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akeside Steel Inc.; JMC Steel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