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6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erico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eives Notice of 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R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Notice of Transfer to NEX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O EXPLORATIONS INC ("JRC,JR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Notice of 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FOR DISTRIBU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.S. NEWS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o Explorations Inc. ("Jerico" or the "Corporation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Thursday, March 7, 2013, the TSX Venture Exchang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ith notice that the Exchange is transferring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shares to the NEX,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is a separate board of the TSX Venture Exchange f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listed on TSX Venture Exchange or Toronto Stock Ex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iled to maintain compliance with the ongoing financi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those markets. NEX has been designed to provide a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of publicly listed shell companies while they s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ransactions in furtherance of their reactivation as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rry on an activ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ER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o is an early stage mineral exploration Corporati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 the acquisition, exploration and, if warranted,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resource properties. It was incorporated under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on February 2, 2004, and has one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Jerico Explorations Arizona, Inc., incorporated under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izona on September 30, 2005. On August 26, 2005,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ere listed for trading on the TSXV. Since its ince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has been exploring and evaluating its 100% own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terest, the Harmony Property, which is located in Arizon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ws release dated January 28, 2013, the Corporation announced tha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ent inactivity on the on Corporation's Harmony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pai Mining District, Mohave County, Arizona,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 impairment of the carrying value of the Harmony Property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2. As a result of the non-cash loss attribu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of the value of the Harmony Property, its value is writt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Jerico's financial information, ref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financial statements, and notes related thereto, an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 the fiscal year ended September 30, 20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rterly unaudited financial statements and MD&amp;A for the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2, both of which are posted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. Forward-looking information is frequently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plan", "expect", "project", "intend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stimate" and other similar words, 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vents or conditions "may" or "will" occur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press release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with respect to: the completion and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; the classification of the Corporation on the TSXV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of a sponsor by the Corporation; and the outcome of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the TSXV. The Corporation believes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forward-looking information are reasonable, how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expectations will prove to be corre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future results, performance or achievements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presentation that the actual results achiev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in whole or in part, as those set out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e date the statements are made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an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ome of the risks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results to differ materially from those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, but are not limited to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in Canada and globally; industry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regulation, including environmental regulation;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vents or performance; failure to obtain third party cons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f and when required; the availability of capital o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; the need to obtain required approvals from regulatory author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volatility; incorrect assessment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; changes in tax laws and incentive programs;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e anticipated benefits of acquisitions and dispos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. Readers are cautioned that this list of risk fac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trued 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 expressly qualifies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. We undertake no dut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rward-looking information to conform suc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to changes in our expectations except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egislation. Readers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SX Venture Exchange acceptance and disinterested Je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The transaction cannot close unti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o shareholder approval is obtained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Fil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pared in connection with the transaction, any informat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d with respect to the Acquisition may not be accurate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relied upon. Trading in the securities of Jeric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,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DOES NOT CONSTITUTE AN OFFER TO SELL OR A SOLICI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 ANY OF THE SECURITIES DESCRIBED HEREI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URITIES HAVE NOT BEEN, AND WILL NOT BE,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,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AND MAY NOT BE OFFERED OR SOLD 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32-554-9808   Jerico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Polema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jericoexplor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6900051TS11306902327-130429201303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