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6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est Gat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Kilimanjaro Capital Ltd. Acquires Three More 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imanjaro Capital Ltd. Acquires Three More Disputed Onshore Blocks#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Cabind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ATE ENERGY ("F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imanjaro Capital Ltd. Acquires Three More Dis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shore Blocks from Republic of Cab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Capital Ltd., a resource support services compan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merging nations in West Africa, has signed an Oil &amp; Mineral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Republic of Cabinda. Kilimanjaro Capital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greement to option a 49% interest in the Cabinda bloc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junior, Forest Gate Energy. Kilimanjaro Capita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uture oil and mineral rights to Cabinda's Offshore and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gure associated with this press release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k: http://media3.marketwire.com/docs/cabin0318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Agreement grants Kilimanjaro Capital futur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ghts to Cabinda's South, Central and Northern Block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ng upon international recognition of Cabinda's government. Ango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wned Sonangol also claims the concession rights to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control of the countryside in the region has been contes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Cabinda's armed forces and the Angolan army for almo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in one of Africa's least known disputes. As recently as Januar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two Chinese nationals were killed in cross fire between Ango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dan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shore blocks abut two highly productive offshore oil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ron's Cabinda Gulf Oil Co. (CABGOC) Blocks 0 and 14. The Cabind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had a test well drilled by a former Sonangol licensee ROC O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mbala-1 oil field has a total reserve of 170 million barrels.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no longer involved in Cabinda. The Central and North Bl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ennial candidates for development but the security situ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operations for decades. The full extent and value of Cabi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ights are unknown as the region remains largely unexplor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unrest. Cabinda is known as a historic gold producer an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uranium-rich sedimentary phosphates have been identifi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amonds, phosphates, cobalt, and manganese which are thought to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ercially exploitabl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nda is a former Portuguese Protectorate and was onc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uese Congo. In 1975, Cabinda attained independence but the oil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was invaded by Angola and a 38 year struggle has en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da's current government of President Aphonse Massanga and Premi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Batila has focused on civil and political remedies. In 20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Union's Banjul Commission took jurisdiction over the dis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Cabinda's largely dormant onshore resources and has yet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Capital recently signed agreements for exclusiv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rights with the exile governments of Southern Camer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ra. Forest Gate Energy (TSX VENTURE:FGE) controls a 20% 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amer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imanjaro Capital CEO Zulfikar Rashid said that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binda acquisitions came as a surprise. According to Rash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d always hoped in the future to acquire these block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presented itself now and the participation of Fores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ccelerated our time t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nda's exiled Premier, Dr. Joel Batila in France, likew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and noted that Kilimanjaro Capital's monetization effort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going diplomatic and legal efforts in Brussels, Genev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-403-775-9908      Kilimanjaro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ilimanjaro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kilimanjaro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7700023TS11307701405-063456201303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