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3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b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BAR RESOURCES INC. ("GH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 R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bar Resources Inc. (the "Company") announces that Ronald McM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igned as a director and the Vice President of 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Company thanks Mr. McMillan for his assistance and wishe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llan every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b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ar Resources Inc. is a TSX Venture listed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focusing on the advancement of its mineral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ocated in the North West Territories and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uss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John Busswood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wood@gmail.com or by phone at 604-632-00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32-0085     Goldb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8000031TS11308001283-104057201303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