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6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e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ETOWN CAPITAL CORP ("Y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HEREBY GIVEN that an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aletown Capital Corp. (the "Corporation") will be held at 3rd floor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ard St., Vancouver, B.C. at the hour of 1:00 p.m. on Friday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set the number of directors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elect directors as nominated by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e-appoint Meyers Norris Penny, LLP, Chartered Accounta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for the ensuing year and to authorize the dir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transact such further and other business as may proper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r any adjournm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Circular, a form of proxy and a Supplementa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pl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is Notice of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ntitled to vote who do not expect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, sign and return the enclosed form of proxy. Refer to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Richmond, B.C. this 11th day of March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ind, 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8300039TS11308302002-123441201303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