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5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Q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mend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Q GOLD CORP ("AL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ds Option Grant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Q Gold Corp. (the "Company") confirms that new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7, 2014, regarding certain  option grants should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exercisable for a period of five (5) year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 visit www.alq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lq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L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7900033TS11407901436-132320201403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