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2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.S.I. Environmental Senso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cures Government Support, Key Partnership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s Government Support, Key Partnerships For Oil Cut Meter#Development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 I ENVIRONMENTAL SENSORS INC ("ES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ures Government Support, Key Partnerships For Oil Cut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. I. Environmental Sensors Inc. ("ESI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with its developmental partner Dyco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f Edmonton Alberta, the approval by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Saskatchewan, for funding of their joint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of an advanced oil cut sensor device. This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by the Honourable Bill Boyd, Minister of the Econom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nerstone of that province's deliberate focus o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solutions to enhance oil recovery from the vast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dimentary Basin, the major conventional oil produc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three Western provin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olution of this innovative capability w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Harvest Operations Corp. ("Harvest"), a key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ian oil industry. Harvest is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producers in this region, which face an ongoing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duction of conventional oil - that of being able t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measure the amount of oil produced at the well head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ut oil wells. As wells mature they produce less and less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water. The majority of mature conventional oil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luids that contain less than 5 percent oil -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100 percent water and no oil. Removing the "water produc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roduction and water handling costs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nd frees battery capacity to take on suspended wel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ffline in times of low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I's core intellectual property will be significantl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llaborative contributions of its partn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ly-focused technology commercializ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skatchewan Research Council, a highly respected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development and demonstration institution in Canada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intensive operational test and evaluation of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required not only for finalization of the sensor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ultimate deployment by the oil industry in Canada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will provide the facilities for field tr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roughout its commercialization phase, the experti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and production engineering teams in optimizing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 operational conditions, and the critical rol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rs of the finished s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or Technologies Ltd., with its extensive network of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mentation technology solutions in the North America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will contribute design engineering, manufacturing, and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enetration in support of this technical innovation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den, CEO of Dycor, indicated, "Our extensive re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available capability in oil and water cut senso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vinced us that ESI's unique technology and practical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and obvious solution to the high water cut challeng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 to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operative partnership, which will include fu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ltimillion dollar initiative, is expected to prov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necessary for the sensor's readiness for field trial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15, with full operational deployment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Radermacher, Chairman and CEO of ESI, stated, "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conceived of a more practical and efficient partnersh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ogether a leading Canadian governmen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the pull of a key industry partner, a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partner with extensive commercial linkages into 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nd the intellectual property resident in the people of ES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lasting and profitable impact on both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tewardship in the international petroleum s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I is a leading manufacturer of patented an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environments where understanding the presence,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mount of water are important. Major market sect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, golf and turf, scientific research, civil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production. ESI solutions have been successfully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re than 40 countries to enable customers to optim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y monitoring the presence and movement of water,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 systems, and monitoring the integrity of landfill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lo-Point(TM) instrument was designed for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o measure the volumetric presence of water pum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extraction for characterization and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ESI differentiates itself by translating the bes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ience available into practical, easy to use solutions.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Reservoir Engineers, and Scientists have adopted E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their accuracy, ease of use, repeatability, an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challenging environments. ESI is publicly trad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ESV". Further information about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through the Company's website at www.esic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Beauches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50.655.3211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S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00.799.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vestor.relations@esi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7100018TS11407101601-073935201403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