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4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4:4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iscovery-Corp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oses Share Exchange Agreement With G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Share Exchange Agreement With GRI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-CORP ENTERPRISES INC ("DCY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s Share Exchange Agreement With G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 WIRE SERVICES OR DISSE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-Corp Enterprises Inc. ("Discovery-Corp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Company's news release of March 4, 2014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a share exchange agreement with Global Resources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Plc ("GRIT"), an arm's length party, listed on the Londo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Discovery-Corp has received 280,449 ordinary shares of 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deemed value of one pound per share (the "GRIT Share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-Corp has issued to GRIT 3,000,000 common shares,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month hold, at a deemed price of seventeen cents per sh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ceeds of 510,000 dollars. No finder's fee was pai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we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-Corp will sell the GRIT Shares through the fac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don Stock Exchange. During the first six months, all sa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 Shares will be arranged by GRIT. While Discovery- Corp will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ximize the proceeds it receives from the sale of its GRIT Sh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ssurance as to the timing of disposition or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realized. Funds realized from the sale of the GRIT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by Discovery-Corp for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ain Brown"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-Corp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@discovery-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set out in this New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orward-looking statements (i) are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lways, identified by the use of words such as "expect",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anticipate", or "will", and similar expressions; (ii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variety of known and unknown risks and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at could cause actual events or outcome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In particular there is no assurance that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at least one pound per GRIT Share upon the sale thereo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y will realize proceeds from the sale of the GRIT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DCY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3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778 371 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discovery-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7200052TS11407201920-150250201403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