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t Resources, Inc.: Operations and 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rt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Resources, Inc.: Operations and 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March 18, 2014) - Mart Resources,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MMT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musadege field production averaged 8,083 barrels of oi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opd") during February 2014 based on calendar days; avera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ased on production days was 14,342 bopd during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On February 16, 2014, production from the Umusadege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567 barrels of oil ("bbls"), which was a new record produc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musadege field net deliveries into the export pipeli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6,700 bbls in February 2014 before pipelin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ipeline and export facility losses reported and allocated to 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-venturers for January 2014 were 32,272 bbls, or 9.4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deliveries into the export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ggregate downtime during February 2014 totaled approximately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ue mainly to a shutdown of export pipeline resulting from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capacity at the Brass River export terminal due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truction activities on the Umugini pipeline are progr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construction is expected to be completed in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MU-10 final flow test results for the XVIIa&amp;b, XVIIIa and XXI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ed 7,103 b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 Resources, Inc. (TSX VENTURE:MMT) ("Mart" or the "Company")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venturers, Midwestern Oil and Gas Company Plc. (Operator of the Umusad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) and SunTrust Oil Company Limited are providing the following upd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adege field production for February 2014 and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14 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usadege field production during February 2014 averaged 8,083 bopd. Ag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usadege field downtime during February 2014 was approximately twelve day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to a shutdown of the Nigerian Agip Oil Company Limited ("NAOC")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resulting from a lack of storage capacity at the Brass Rive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due to export shipment delays, combined with other minor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s. There were five consecutive down days recorded during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field production based on producing days was 14,342 bop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2014. On February 16, 2014, production from the Umusadege fiel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567 bbls, which was a new record production day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crude oil deliveries into the NAOC export pipeline from the Umusad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February 2014 were approximately 206,700 bbls before pipeline 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export facility losses reported by NAOC and allocated to M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-venturers for January 2014 were 32,272 bbls, or 9.4% of total 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es into the export pipeline for that month. As previously annou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crude oil deliveries into the export pipeline from the Umusad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January 2014 were approximately 343,800 bbls, so after dedu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ipeline and export facility losses allocated for January 201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crude oil deliveries less losses for January 2014 we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1,500 bbls. February 2014 pipeline and export facility losses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by NA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ugini Pipel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ing and clearing of the right of way for the first 41 kilometres ("k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mugini pipeline has been completed and pipeline co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. The first 23 km of the pipeline have been completed and back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ing of approximately another 10 km of pipe has been comp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ding, coating, radiograph testing, trenching and lowering of approximatel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 of this length has been finished. Procurement of materials an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omplete the pipeline pumping, monitoring and control facilit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. Surveying and clearing of the right of way for the final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mugini pipeline has commenced. Construction crews and equip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mobilized in the near term. Negotiations with local comm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igerian Petroleum Development Company along the final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ugini pipeline are progressing and nearing completion. The group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Umugini pipeline continue to estimate that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will be completed in the first half of 2014.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ing will occur following completion of pipeline co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ipeline pumping, monitoring and contro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U-10 Well Flow Test Result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MU-10 well was completed in six zones, two of which were commingl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sands consist of the XVIIa&amp;b, XVIIIa, XIX, XXb, and XXI sand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flow testing operations on hold during the drilling of the UMU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low tests required to establish the maximum efficient rate ("MER"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rried out and test results finalized for three of the six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Of the total 161 feet of gross pay accessed by the comple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o date represents flow from 135 feet of gross pay, or 84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's completed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MER testing was undertaken for the XVIIIa and XXI sand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the first zones to be put on long-term 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test of the XVIIIa sand yielded a flow rate of 2,348 bopd at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API crude oil on a 32/64 inch choke setting and flowing tubing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of 1,400 psig. Basic sediment and water ("BS&amp;W") was 0%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ing at smaller choke settings, the production test duration at 32/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choke setting was 8 hours and recovered a total of 796 barrels of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test of the XXI sand yielded a flow rate of 1,679 bopd at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API crude oil on a 24/64 inch choke setting and flowing tubing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of 1,300 psig. BS&amp;W was 30%, which appeared to be increa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ke setting and flow rate. For commercial production, this zone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duced at a smaller choke setting to optimize the produced BS&amp;W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esting at smaller choke settings, the production test dur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64 choke setting was 8 hours and recovered a total of 811 barrels of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essure transient analysis has been carried out based on th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sults for the XVIIIa and XXI sands, however no decline in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 pressure was observed over the duration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the production test of the XVIIa&amp;b sands yiel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zed rate of 3,076 bopd at 49 degree API crude oil on a 32/64 inch ch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nd flowing tubing head pressure of 680 psig and BS&amp;W of 0%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the test at 32/64 choke setting was 8.5 hours, recovering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,075 barrels of liquid. The production test of the XIX sand yielded a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2,760 bopd at 48.6 degree API crude oil on 24/64 in choke se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ing tubing head pressure of 1,250 psig and BS&amp;W of 0%.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t 24/64 choke setting was 4 hours, recovering a total of 463 barr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flow rate of these three sands flow tested in the UMU-10 w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103 bopd. Production test results are not necessarily indicative of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formance or ultim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garding Mart is available on the Company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tresources.com and under the 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re expressly stated otherwise, all production figures set o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, including bopd, reflect gross Umusadege field production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roduction attributable to Mart. Mart's share of total gross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axes and royalties from the Umusadege field fluctuates between 82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capital cost recovery) and 50% (after capital cost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press release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as such term is used in applicable Canadian and US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s that express or involve discussions with respect to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beliefs, plans, projections, objectives, assumptions 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are not statements of historical fact and should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. These statements relate to analy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are based upon forecasts of future results,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not yet determinable and assumptions of management. Such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involve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which may cause the actual results, performance or achiev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materially different from any future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there is no assurance that there will not be future disru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OC pipeline or Brass River export terminal. Any future disru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terially and adversely affect the ability of the Company to trans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and sell its crude oil production from the Umusadege field.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ress or implied) concerning the allocation of export and pipelin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musadege field from their third party pipeline owners, sh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as forward looking statements. Pipeline and export facilities lo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continue in the future and such losses could be material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there will not be adjustments to previously reported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. There is no assurance regarding that the completion of the Umug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will be completed in the first half of 2014 or that all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or approvals required to commission, operate or transpor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mugini pipeline will be received in a timely fashion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no assurance that the Company will be able to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, transport or sell oil from the UMU-10 well (or any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 identified by the UMU-10 well). Statements (express or implied)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of the Company to successfully complete, test and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, transport and sell oil from the UMU-10 well (or any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 sands identified by the UMU-10 well), should all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well log interpretations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-bearing sands are not necessarily indicative of future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ssurance that reserves will be assigned to such hydro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forward-looking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s actual results and future events could vary or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anticipated in such statements. Accordingly, readers should n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statements contained in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herein are expressly qua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made based on management's beliefs,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n the date the statements are made and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forward-looking statements and if these beliefs,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r other circumstances should change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Resources, Inc. - London, Engl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 Cherw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07 351 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@mar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Resources, Inc. - London, Engl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ri Tsve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07 351 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ri.tsvetkov@mar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Resources, Inc.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70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grier@mar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X - OIL/GA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2485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