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2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minst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LTD. ("WM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 subscription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3, 2013, as amended February 27, 2014, (the "Agreement")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Westminster Resources Ltd. (the "Company") will acquire 6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a deemed price of 1.00 per share in Global Resource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plc ("GRIT"), an investment trust registered in England and W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London Stock Exchange's main market,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,000 shares of the Company at a price of CDN$0.06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 ProGroup=P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                   Y     20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's fee of $60,000 is payable to Carl Jone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read the Company's news releas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2, 2014, February 12, 2014 and March 7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M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3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7700058TS11407702508-133117201403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