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5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Idah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DAHO RESOURCES INC. ("F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00 a.m., PST, March 24, 2014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for failure to maintain a Transfer Ag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8200059TS11408202356-133344201403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