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castl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ENERGY CORP. ("NG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Pric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reduction in the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18,43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Warrants:     February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rcise Price of Warrants:     $0.05 in the first year, and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rs two throug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rcise Price of Warrants:     $0.05 for the term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the First Tranche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Measures private placement of 18,433,331  shares with 18,43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attached, which was accepted for fil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ffective March 1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G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8300047TS11408302604-135906201403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