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MERLAN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amerlane Receives Positive NI 43-101 Updated Summary Technical Re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ine Poi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amerlan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6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erlane Receives Positive NI 43-101 Updated Summary Technical Repor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ine Poi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March 26, 20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. ANY FAILURE TO COMPLY WITH THIS RESTRICTION MAY CONSTIT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U.S.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erlane Ventures Inc. (the "Company") (TSX VENTURE:TAM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it has received an updated National Instrument 43-101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port ("Technical Report") for its Pine Point Pro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Territories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Report provides for a 12 year mine life. Using metal pr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0.95 zinc and US$1.00 lead, the Pine Point Project has a net pres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$111,680,545 and an internal rate of return of 3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s summarized in the Technical Report are presented in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(Dil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  Recovered)                             Tonnes     %Zn     %P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-190          Proven Reserve                        647,000   12.47   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                      357,000    8.27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8           Proven Reserve                        265,516    5.80  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                        2,780    2.34   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            Proven Reserve                        911,600    3.65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                      773,796    3.67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-85           Proven Reserve                      2,326,514    4.58    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                    1,125,598    3.14   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65           Proven Reserve                      2,510,470    3.65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7           Proven Reserve                        473,465    4.57   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                      210,419    5.20  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-68           Proven Reserve                        262,800    3.27   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                      769,126    2.61   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2/63        Proven Reserve                        803,721    2.25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-53           Probable Reserve                      274,812    2.71   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04          Probable Reserve                   12,800,000    2.60   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OURCES NOT INCLUDED IN THE FINANCIAL ANALYSIS OF THI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underground deposits were classified as Reserves in a Technical Re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30, 2008 (PAH, 2008). Of the six deposits only one deposit, R-190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cluded in the financial analysis of this Technical Report.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2008 Underground Reserves were not included in the financial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cal Report and have been reclassified as Measured and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The author of this Technical Report believes that experi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-190 underground mine is essential to final evaluation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eposits to Reserv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Measured and Indicated Resour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                                 Tonnes        % Zn        %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5                Measured               2,195,000        2.37       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1,026,000        2.46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-499               Measured                  43,000        2.12       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  531,000        1.87       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-556               Measured                 138,000        1.88       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  664,000        1.92      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-155               Measured                 113,000        1.69    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  292,000        1.90       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03                Measured                 394,000        2.14       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1,018,000        1.76       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port will be filed on SEDAR by Friday, March 28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itive Technical Report was prepared by Albert Siega, P.Eng., MBA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engineering and project consultant, in conjunction with Paul G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Geo. Mr. Siega and Mr. Gann have verified the data in the news rele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s to the Technical Report. Both Mr. Siega and Mr. Gann are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der NI 43-1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conclusions, projections and estimates s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s release are subject to important qualifications,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, all of which are detailed in the Technical Report. To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summary information set out above, the Technical Repor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its entirety and can be fou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L. Key, Tamerlan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merlan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erlane Ventures Inc. is an exploration and development mining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base metal development projects in Canada and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an order of the Ontario Superior Court of Justice made on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, 2013, the Company was granted protection under the Companies' Cr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ct ("CCAA") and Duff &amp; Phelps Canada Restructuring Inc. ("D&amp;P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ppointed monitor ("Monitor") in the CCAA proceedings. Pursuant to 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urt dated January 30, 2014, the CCAA proceedings were termin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P was discharged a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nuary 30, 2014, the Company's principal secured lender brought a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ourt to place the Company in receivership. Pursuant to a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made on that date, the Company was placed in receivership and D&amp;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receiver ("Receiver") of the Company's properties, ass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s. The Company is currently conducting a sale process of its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on the receivership proceedings and the sale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isit the Receiver's websit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uffandphelps.com/intl/en-ca/Pages/RestructuringCases.aspx?caseId=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Receiver and/or D&amp;P, in its personal capacity, prepared or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Report. Investors and/or prospective purchasers ar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ducting their own due diligence and are encouraged to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nd verify the information contained in the Technical Report.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r and/or D&amp;P, in its personal capacity, assume or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any party for any reliance they place on the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information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. We use words such as "may", "will", "sh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plan", "expect", "believe", "estimate" and similar termi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forward-looking information. It is based on assumptions,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and analysis made by management in light of its experience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d its expectations of future developments as well as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believes to be reasonable and relevant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known and unknown risks, uncertainties and other factor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our actual results to differ materially from those expressed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ward-looking statements and, accordingly, readers should no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those statements. A number of risks and uncertainti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Company's actual results to differ materially from those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the forward-looking statements in this press release. No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iven that any of the events anticipated by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occur as planned or at all, or, if they do occur, wha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obtain from them. Additional risks and uncertainti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vary include but are not limited to the spec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mineral exploration and development, including the uncertai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and resource estimates; operational and technical difficulti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to the Company of suitable financing alternatives; fluctu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c, lead and other resource prices; changes to and compliance with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and regulations, including environmental laws and obtaining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; political, economic and other risks arising from our activ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foreign exchange rates; as well as other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which are more fully described in our annual and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Discussion and Analysis and in other filings made by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y authorities an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rlan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@tamerlane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amerlane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392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