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7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02:1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FRICA OI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frica Oil Provides Operational Update and Year-E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O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Africa Oi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, OMX SYMBOL: AO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27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rica Oil Provides Operational Update and Year-E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March 27, 2014) - Africa Oil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SX VENTURE:AOI)(OMX:AOI) ("Africa Oil" or the "Company") is plea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year-end financial results and an update on its operations in Keny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op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rigs are currently active on the Company's blocks including four rig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13T and 10BB in the Tertiary Lokichar Basin in Western Kenya, one ri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9 in the Cretaceous Anza rift in Northern Kenya, one rig in the South 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in the Tertiary basin in Southern Ethiopia and one rig in Block 8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/Triassic basin in the Somali region of Ethiop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okichar Basin, two rigs are drilling exploration/appraisal wel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rigs are conducting testing operations. Africa Oil Kenya BV holds a 5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interest in these blocks along with partner Tullow Oil plc who ho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interest and is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atherford 804 rig has completed drilling operations on the E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. The well was located approximately four kilometres northw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amia-1 field discovery and was drilled to a total depth of 1,394 metre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 oil and gas shows while drilling, however the Auwerwer sandst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the primary reservoirs in the Ngamia field were thin and poo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in Emong-1 and the well was plugged and abandoned. It is belie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reservoir was poorly developed due to its proximity to the ba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ing fault and its location within what appears to be a local iso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mped fault margin. The results are not expected to impact the thickn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of reservoir throughout the main Ngamia field area. This rig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o the Ekunyuk prospect on the eastern flank play which is on tre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discoveries at Etuko and Ew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kson PR-5 rig is continuing drilling operations on the Twiga-2 upd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aisal well and is expected to be completed in mid-April. This rig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o drill a downdip appraisal of the Amosing discovery, which appe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high quality reservoir and may be one of the largest discover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operations have been completed on the Ekales-1 well using the SMP-5 r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ve confirmed this significant discovery. Two DST's were comple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d a combined rate of over 1,000 barrels of oil per day from a combined 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e net pay interval. The upper zone had a very high productivity inde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stb/d/psi. This rig will next test the Agete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tuko-2 well was drilled by the PR Marriott 46 rig as an exploration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st the upper Auwerwer sands overlying the previously announced Etu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y. The well penetrated a potential significant oil column iden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formation pressure data and oil shows while drilling and in cor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quality reservoir, but flowed only water on drill stem test.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nsidered inconclusive and analysis is underway to consider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to evaluate this reservoir. This rig will next drill the Ngamia-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aisal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eat Wall 190 rig is drilling ahead on schedule and budget at the Sa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 in the Cretaceous Anza graben. This well is operated by Africa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ya B.V. which holds a 50% interest and operatorship with partner Marath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ya Limited B.V., a subsidiary of Marathon Oil Corporation hol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50%. The well is currently at approximately 1500 metres dep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ahead. Results of this well are expected to be announced in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imela prospect in the South Omo Block in Ethiopia is expected to sp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end of March and will target a new basin in the Tertiary tre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w Bahir Basin. Numerous potential hydrocarbon indicators have been ob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eismic in this basin and if this well is successful in proving up an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roleum system and thus "opening" the basin, numerous other prosp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 in the basin will be de-risked. This rig will next drill the Gard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 in the southern portion of the basin. Both wells are basin bo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ult prospects similar to the Ngamia/Amosing/Twiga discoveries in the Loki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 Kuran-3 well, in the Somali region of Ethiopia, has reached a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 of 3,528 metres and is currently undergoing logging and evaluation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king a decision on the way forward on the well. There have been num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l and gas shows in the well which is a follow up to a discovery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neco in the 1970's. There appears to be a significant amount of oil and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everal intervals and the primary issues are the quality of the reser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tential commerciality given the remot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th Hill, President and CEO of Africa Oil, commented, "We are very p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 wells in the Lokichar Basin continue to find hydrocarbons indic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rich prolific source rock. We continue to gather key reservoi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drilling and testing, with particular emphasis on understan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f the most productive reservoirs in the basin. This under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enhanced with the addition of the 3D seismic survey which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us to develop a comprehensive reservoir model which will be essenti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Lokichar basin into development. We are on track to drill six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ing potential basin-opening wells in 2014 including wildcat well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w Bahir, West Turkana, and South Kerio Basins, and along the eastern f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nza Basin in addition to at least three additional exploration tar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kichar Bas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is also actively pursuing pre-development studies in th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BB/13T area including commencement of the front end engineering design (FE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vironmental and social impact assessment (ESIA) studies for the pipe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 terminal and field facilities. It is the goal of the partnershi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de these studies and achieve project sanction by the end of 2015/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Events in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frica Oil ended the year with cash of $493.2 million a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of $439.8 million. In October, the Company completed a bro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issuing an aggreg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505,217 common shares at a price of 51.75 Swedish Kronas ("SEK")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for net proceeds of $440 million significantly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liquidity and capital resourc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uring 2013, the Company completed seven exploration wells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zone well tests across its blocks and exited the year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 drilling and one well under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uring the first half of the 2013, the Company completed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ests at both Twiga South-1 and Ngamia-1 on Blocks 13T and 10B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, respectively. These successful well tests confirmed over 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s of oil per day ("bopd") flow potential per well and doub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estimates of net oil pay. Transient Pressure Analys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ed on the Twiga South-1 and Ngamia-1 well tests. No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etion was recorded over the duration of th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 July 2013, the Company announced a new oil discovery at Etuko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ko-1 is located 14 kilometres east of Twiga South-1 in Block 10B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first test of the Basin Flank Play in the eastern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Lokichar Basin. The well encountered approximately 40 met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oil pay in the Auwerwer and Upper Lokhone targets and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metres of additional potential net pay in the Lower Lokhon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log analysis. In February 2014, the Company announ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five well tests conducted on five Lokhone pay interv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ko-1. Light 36 degree API waxy crude oil was successfully flow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zones at a combined average rate of over 550 barrels of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 September 2013, the Company announced a new oil discovery at Ekales-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Basin Bounding Fault Play between the Ngamia-1 and T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-1 discoveries. Logs indicated a potential pay zone of 60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to be confirmed by flow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 November 2013, the Company announced a new oil discovery at Agete-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seven kilometres north of the Twiga South-1 discovery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 Bounding Fault Play in Block 13T. Logs indicated a significant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ith an estimated 100 metres of net oil pay in goo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tone reservoirs. Well testing will commence imminently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aisal well is planned in the first half of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 January 2014, the Company announced a new oil discovery at Amosing-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seven kilometres southwest of the Ngamia-1 discovery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 Bounding Fault Play in Block 10BB. Logs indicate 160 to 200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tential net oil pay in good quality sandstone reservoirs.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and an appraisal well are planned for the first half of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lso in January 2014, the Company announced a new oil discovery at Ewoi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ocated four kilometres to the east of the Etuko-1 discove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 Flank Play on the eastern side of the South Lokichar Bas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10BB. Logs indicate potential net pay of 20 to 80 metr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by well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Given the significant volumes discovered and the extensiv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aisal program planned to fully assess the upside potent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n, the Tullow-Africa Oil joint venture has agre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Kenya to commence development studies.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 is involved in a comprehensive pre-FEED study of the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 The current ambition of the Government of Kenya and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partnership is to reach project sanction for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 export pipeline, by the end of 2015 or early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o facilitate these development activities in parallel with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aisal, an "Area of Interest" (AOI) encompassing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char Basin discoveries and further prosp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10BB and 13T, was agreed with the Government of Kenya in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. This agreement allows a multiple field approach to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s while permitting the continued focus on explo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resource base while concurrently appraising discov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ll operations in Block 10BB and Block 13T in Northern Kenya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suspended for approximately 12 days beginning on October 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 as a precautionary measure following demonstrations by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mmunities. Operations resumed after successful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operating environment with central and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and local community leaders. These discussions 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g of a Memorandum of Understanding which clearly lays out a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overnment of Kenya, county government, local commun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Kenya and the Tullow-Africa Oil joint venture to wor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ly over the long-term and to ensure operations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isruptio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 the first quarter of 2013, the Tullow-Africa Oil joint ventur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etaceous play in the Anza Basin with the Paipai-1 commitment w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10A (Kenya), encountering light hydrocarbon shows. Due to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economic viability, the Company and its partners have relinq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10A. As a result, the Company recorded a $22.9 million impair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angible exploration assets in the fourth quarter of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 December 2013, the Company reported that the Bahasi-1 well on Block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enya, had only encountered minor shows of gas. The rig then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Sala-1 on the northeastern flank of the basin to test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 in the Cretaceous Anza rift, which is up-dip of two we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ignificant hydrocarbon shows. The Sala-1 well is currently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expected to complete in the second quarter of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 July 2013, the Company reported that the Sabisa-1 well on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 Block in Ethiopia, the most northerly well drilled on the Tert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 trend to date, had confirmed a viable hydrocarbon system with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vy gas shows. In December 2013, the Company announc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hydrocarbon bearing sands in Sabisa-1 were not pres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ule-1 well location. There were gas shows in the sec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a potential hydrocarbon source, and the results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 will be analyzed to determine the future explo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in the North Turkana Basin. Preparations are underway to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xploration wells in the Chew Bahir Basin, located to the 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 Omo Block, in 2014. The first of these wells, Shimela-1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 immin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Company and its partners continued to actively acquire,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an extensive 2D seismic program totaling approximately 3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s during 2013 over Blocks 10BA, 10BB, 12A, 13T in Keny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Omo Block in Ethiopia with two onshore and one offshore 2D sei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s operating through the year. A third onshore 2D seismic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 the South Omo Block was released in May 2013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1,174 kilometres of 2D seismic. During 2014,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to acquire 1,270 kilometres 2D seismic over the North Loki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rio Basins covering Blocks 10BB, 10BA and 13T.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its partner in Blocks 10BB and 13T have commen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a 550 square kilometre 3D seismic surve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es and prospects along the western basin bounding fa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Lokichar Ba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 September 2013, the Company announced details of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assessment of the Company's contingent and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on its Kenyan and Ethiopian exploration propert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date of this assessment was 31 July 2013 and it was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accordance with the standards established by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dministrators in National Instrument 51-101 Stand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for Oil and Gas Activities. The assessment confirm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South Lokichar Basin in Northern Kenya contains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gent resources of 368 million barrels of oil in the first th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discoveries in the basin, an increase of 557% over the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ed in mid 2012. In addition, gross risked prospectiv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,213 million barrels of oil are estimated for the South Loki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. Net Contingent Resources for the Company are estimated at 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barrels of oil. Net Unrisked Prospective Resour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re estimated at 9,647 million barrels of oil (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land) and Net Risked Prospective Resources at 1,294 million bar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il (excluding Puntland). Please refer to the Company'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d September 3, 2013 for details of the prospective and contingent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ospect and lead, including the geologic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. Plans are underway to update this independent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to include well results since July 2013 for rel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quarter of 2014. The Company has a significant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aisal program set out for 2014 which will see over 20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The program is focused on drilling out the remaining pro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in the South Lokichar Basin, appraising existing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es with the aid of the new 3D Seismic survey, drilling six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 opening wells and progressing the South Lokichar Basi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towards project sanction. This significant program in 201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3 Financial and Operating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Statement of Net Income (Loss) and Comprehensive Income (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sands of United States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years ended                                December 31,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        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ries and benefits                                $ 5,040      $ 3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-based compensation                              12,746        4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                                                1,588        1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and general                                     1,160        1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                                              1,151        2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                                             55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fees                                        786        4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exchange and filing fees                           969          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irment of intangible exploration assets           22,874        3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6,369       2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income                                          (4,141)      (1,7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expense                                          9,210         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and comprehensive loss                         51,438       20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and comprehensive income at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n-controlling interest                            (1,222)      (2,6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and comprehensive loss attribu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holders                                    52,660       22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attributable to common sharehold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                                                $ 0.20       $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                                              $ 0.20       $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number of shares outstan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calculating earnings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                                           263,081,763  220,664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                                         263,081,763  220,664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expenses increased $24.7 million for the year ended December 31, 20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d to the prior year. The Company recorded a $22.9 million impair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angible exploration assets relating to Block 10A in Kenya in 2013, wh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2, the Company recorded a $3.1 million impairment of intangible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relating to Blocks 7 and 11 in Mali. The increase of $7.8 mill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-based compensation is attributable to an increase in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granted in 2013 compared to 2012. The $3.4 million decrea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fees was mainly the result of 420,000 common shares issued in 20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ettlement of claimed professional fees relating to previously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mout transactions. The $1.4 million increase in salary and benefit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of increased operational activity and increased headcount in 2013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made $1.2 million donation in 2013 and a $2.3 million donation in 201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o the Lundin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income and expense is made up of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years ended                                December 31,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        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s on marketable securities                                -         (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value adjustment - warrants                         3,115          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nd other income                                1,026         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charges                                               (24)         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exchange gain (loss)                            (9,186)        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income                                           4,141        1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expense                                         (9,210)        (1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ss on revaluation of marketable securities is the result of a decrea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 of 10 million shares held in Encanto Potash Corp which were ac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acquisition of Lion. These shares were sold during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December 31, 2013, nil warrants were outstanding in AOC and 9.5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s were outstanding in Horn. AOC holds 2.2 million of the warr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anding in Horn. The Company recorded a $3.1 million gai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aluation of warrants for the year ended December 31, 2013 due to a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umber of Horn warrants outstanding, a reduction of the remaining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Horn warrants that remain outstanding, and a reduction in the vola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Horn's share price. The Company will record fair marke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s on the Horn warrants until they are exercised or they expire (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 in June 20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income increased in 2013 due to a significant increase in cash l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th quarter of 2012 and in the fourth quarter of 2013 as a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received from the non-brokered private placement in December 2012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ed private placement in October of 2013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ctober of 2013, the Company entered into an economic hedge in an ef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itigate exposure to fluctuations in the US dollar versus the Swedish Kr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rate between the date the private placement was announced and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vate placement closed, in which the Company issued shares for Swed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ona. As a result, the Company incurred foreign exchange losses on the fore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cy instrument of $7.4 million in the fourth quarter of 2013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foreign exchange gains and losses are primarily related to chan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 of the Canadian dollar in comparison to the US dollar. Histor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has recorded foreign exchange gains when the Canadian dolla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ened versus the US dollar, and has recorded losses when the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has weakened versus the US dol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Balance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sands United States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        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 equivalents                          $ 493,209    $ 272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able securities                                      -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receivable                                    3,195        2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d expenses                                       1,379        1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783      276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cash                                        1,250        1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nd equipment                                   103 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ngible exploration assets                        488,688      282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041      283,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                                $ 987,824    $ 559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AND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payable and accrued liabilities            $ 57,976     $ 36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rtion of warrants                                1        2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7,977       38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                                                  -          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8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liabilities                                       57,977       39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ty attributable to common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capital                                      1,007,414      558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surplus                                   24,396       12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it                                             (150,736)     (98,0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074      472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ntrolling interest                              48,773       47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equity                                           929,847      520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liabilities and equity                         $ 987,824    $ 559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rease in total assets from 2012 to 2013 is due to the brokered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 in October 2013 which raised $440 million net of issuance co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oreign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Statement of Cash 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sands United States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        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s provided by (used i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and comprehensive loss for the year       $ (51,438)   $ (20,1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not affecting c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-based compensation                            12,746        4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-based expense                                      -        3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                                           55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n marketable securities                            -        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irment of intangible exploration assets         22,874        3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value adjustment - warrants                    (3,115)        (8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exchange loss related to financing           7,396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zed foreign exchange loss                        25        1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non-cash operating working capital         (756)        (6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,213)      (8,54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nd equipment expenditures                    (76)         (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ngible exploration expenditures               (229,453)    (133,8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out proceeds                                         -       34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from sale of marketable securities              -        2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non-cash investing working capital       21,942       12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7,587)     (84,8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issued                               448,386      255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exchange loss related to financing          (7,396)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of cash for bank guarantee                  (1,250)        (3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bank guarantee                            1,119        2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,859      256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exchange rate changes on cash a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denominated in foreign currency               (25)        (9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cash and cash equivalents                  221,034      162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 equivalents, beginning of year           272,175    $ 109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and cash equivalents, end of year                 493,209  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75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paid                                          Nil         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es paid                                      Nil         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rease in cash for the year ended December 31, 2013 is mainly the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rokered private placement in October 2013 which raised $440 mill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net of issuance costs and related foreign exchange, offset partial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ngible exploration expenditures and cash-based operating expendi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Statement of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sands United States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        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capi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, beginning of year                         $ 558,555    $ 306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, net                               447,355      226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of warrants                                       -       14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 in lieu of professional fees                 -        3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of options                                    1,504        7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, end of year                               1,007,414      558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sur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, beginning of year                          $ 12,123      $ 8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of Horn warrants                                  -        1,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Africa Oi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, OMX SYMBOL: AO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27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rica Oil Provides Operational Update and Year-E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March 27, 2014) - Africa Oil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SX VENTURE:AOI)(OMX:AOI) ("Africa Oil" or the "Company") is plea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year-end financial results and an update on its operations in Keny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op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rigs are currently active on the Company's blocks including four rig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13T and 10BB in the Tertiary Lokichar Basin in Western Kenya, one ri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9 in the Cretaceous Anza rift in Northern Kenya, one rig in the South 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in the Tertiary basin in Southern Ethiopia and one rig in Block 8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/Triassic basin in the Somali region of Ethiop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okichar Basin, two rigs are drilling exploration/appraisal wel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rigs are conducting testing operations. Africa Oil Kenya BV holds a 5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interest in these blocks along with partner Tullow Oil plc who ho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interest and is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atherford 804 rig has completed drilling operations on the E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. The well was located approximately four kilometres northw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amia-1 field discovery and was drilled to a total depth of 1,394 metre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 oil and gas shows while drilling, however the Auwerwer sandst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the primary reservoirs in the Ngamia field were thin and poo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in Emong-1 and the well was plugged and abandoned. It is belie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reservoir was poorly developed due to its proximity to the ba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ing fault and its location within what appears to be a local iso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mped fault margin. The results are not expected to impact the thickn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of reservoir throughout the main Ngamia field area. This rig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o the Ekunyuk prospect on the eastern flank play which is on tre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discoveries at Etuko and Ew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kson PR-5 rig is continuing drilling operations on the Twiga-2 upd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aisal well and is expected to be completed in mid-April. This rig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o drill a downdip appraisal of the Amosing discovery, which appe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high quality reservoir and may be one of the largest discover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operations have been completed on the Ekales-1 well using the SMP-5 r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ve confirmed this significant discovery. Two DST's were comple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d a combined rate of over 1,000 barrels of oil per day from a combined 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e net pay interval. The upper zone had a very high productivity inde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stb/d/psi. This rig will next test the Agete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tuko-2 well was drilled by the PR Marriott 46 rig as an exploration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st the upper Auwerwer sands overlying the previously announced Etu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y. The well penetrated a potential significant oil column iden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formation pressure data and oil shows while drilling and in cor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quality reservoir, but flowed only water on drill stem test.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nsidered inconclusive and analysis is underway to consider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to evaluate this reservoir. This rig will next drill the Ngamia-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aisal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eat Wall 190 rig is drilling ahead on schedule and budget at the Sa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 in the Cretaceous Anza graben. This well is operated by Africa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ya B.V. which holds a 50% interest and operatorship with partner Marath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ya Limited B.V., a subsidiary of Marathon Oil Corporation hol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50%. The well is currently at approximately 1500 metres dep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ahead. Results of this well are expected to be announced in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imela prospect in the South Omo Block in Ethiopia is expected to sp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end of March and will target a new basin in the Tertiary tre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w Bahir Basin. Numerous potential hydrocarbon indicators have been ob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eismic in this basin and if this well is successful in proving up an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roleum system and thus "opening" the basin, numerous other prosp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 in the basin will be de-risked. This rig will next drill the Gard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 in the southern portion of the basin. Both wells are basin bo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ult prospects similar to the Ngamia/Amosing/Twiga discoveries in the Loki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 Kuran-3 well, in the Somali region of Ethiopia, has reached a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 of 3,528 metres and is currently undergoing logging and evaluation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king a decision on the way forward on the well. There have been num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l and gas shows in the well which is a follow up to a discovery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neco in the 1970's. There appears to be a significant amount of oil and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everal intervals and the primary issues are the quality of the reser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tential commerciality given the remot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th Hill, President and CEO of Africa Oil, commented, "We are very p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 wells in the Lokichar Basin continue to find hydrocarbons indic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rich prolific source rock. We continue to gather key reservoi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drilling and testing, with particular emphasis on understan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f the most productive reservoirs in the basin. This under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enhanced with the addition of the 3D seismic survey which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us to develop a comprehensive reservoir model which will be essenti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Lokichar basin into development. We are on track to drill six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ing potential basin-opening wells in 2014 including wildcat well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w Bahir, West Turkana, and South Kerio Basins, and along the eastern f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nza Basin in addition to at least three additional exploration tar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kichar Bas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is also actively pursuing pre-development studies in th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BB/13T area including commencement of the front end engineering design (FE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vironmental and social impact assessment (ESIA) studies for the pipe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 terminal and field facilities. It is the goal of the partnershi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de these studies and achieve project sanction by the end of 2015/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Events in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frica Oil ended the year with cash of $493.2 million a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of $439.8 million. In October, the Company completed a bro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issuing an aggreg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505,217 common shares at a price of 51.75 Swedish Kronas ("SEK")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for net proceeds of $440 million significantly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liquidity and capital resourc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uring 2013, the Company completed seven exploration wells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zone well tests across its blocks and exited the year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 drilling and one well under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uring the first half of the 2013, the Company completed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ests at both Twiga South-1 and Ngamia-1 on Blocks 13T and 10B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, respectively. These successful well tests confirmed over 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s of oil per day ("bopd") flow potential per well and doub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estimates of net oil pay. Transient Pressure Analys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ed on the Twiga South-1 and Ngamia-1 well tests. No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etion was recorded over the duration of th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 July 2013, the Company announced a new oil discovery at Etuko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ko-1 is located 14 kilometres east of Twiga South-1 in Block 10B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first test of the Basin Flank Play in the eastern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Lokichar Basin. The well encountered approximately 40 met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oil pay in the Auwerwer and Upper Lokhone targets and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metres of additional potential net pay in the Lower Lokhon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log analysis. In February 2014, the Company announ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five well tests conducted on five Lokhone pay interv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ko-1. Light 36 degree API waxy crude oil was successfully flow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zones at a combined average rate of over 550 barrels of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 September 2013, the Company announced a new oil discovery at Ekales-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Basin Bounding Fault Play between the Ngamia-1 and T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-1 discoveries. Logs indicated a potential pay zone of 60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to be confirmed by flow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 November 2013, the Company announced a new oil discovery at Agete-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seven kilometres north of the Twiga South-1 discovery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 Bounding Fault Play in Block 13T. Logs indicated a significant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ith an estimated 100 metres of net oil pay in goo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tone reservoirs. Well testing will commence imminently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aisal well is planned in the first half of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 January 2014, the Company announced a new oil discovery at Amosing-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seven kilometres southwest of the Ngamia-1 discovery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 Bounding Fault Play in Block 10BB. Logs indicate 160 to 200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tential net oil pay in good quality sandstone reservoirs.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and an appraisal well are planned for the first half of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lso in January 2014, the Company announced a new oil discovery at Ewoi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ocated four kilometres to the east of the Etuko-1 discove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 Flank Play on the eastern side of the South Lokichar Bas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10BB. Logs indicate potential net pay of 20 to 80 metr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by well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Given the significant volumes discovered and the extensiv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aisal program planned to fully assess the upside potent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n, the Tullow-Africa Oil joint venture has agre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Kenya to commence development studies.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 is involved in a comprehensive pre-FEED study of the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 The current ambition of the Government of Kenya and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partnership is to reach project sanction for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 export pipeline, by the end of 2015 or early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o facilitate these development activities in parallel with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aisal, an "Area of Interest" (AOI) encompassing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char Basin discoveries and further prosp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10BB and 13T, was agreed with the Government of Kenya in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. This agreement allows a multiple field approach to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s while permitting the continued focus on explo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resource base while concurrently appraising discov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ll operations in Block 10BB and Block 13T in Northern Kenya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suspended for approximately 12 days beginning on October 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 as a precautionary measure following demonstrations by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mmunities. Operations resumed after successful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operating environment with central and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and local community leaders. These discussions 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g of a Memorandum of Understanding which clearly lays out a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overnment of Kenya, county government, local commun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Kenya and the Tullow-Africa Oil joint venture to wor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ly over the long-term and to ensure operations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isruptio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 the first quarter of 2013, the Tullow-Africa Oil joint ventur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etaceous play in the Anza Basin with the Paipai-1 commitment w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10A (Kenya), encountering light hydrocarbon shows. Due to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economic viability, the Company and its partners have relinq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10A. As a result, the Company recorded a $22.9 million impair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angible exploration assets in the fourth quarter of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 December 2013, the Company reported that the Bahasi-1 well on Block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enya, had only encountered minor shows of gas. The rig then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Sala-1 on the northeastern flank of the basin to test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 in the Cretaceous Anza rift, which is up-dip of two we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ignificant hydrocarbon shows. The Sala-1 well is currently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expected to complete in the second quarter of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 July 2013, the Company reported that the Sabisa-1 well on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 Block in Ethiopia, the most northerly well drilled on the Tert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 trend to date, had confirmed a viable hydrocarbon system with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vy gas shows. In December 2013, the Company announc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hydrocarbon bearing sands in Sabisa-1 were not pres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ule-1 well location. There were gas shows in the sec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a potential hydrocarbon source, and the results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 will be analyzed to determine the future explo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in the North Turkana Basin. Preparations are underway to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xploration wells in the Chew Bahir Basin, located to the 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 Omo Block, in 2014. The first of these wells, Shimela-1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 immin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Company and its partners continued to actively acquire,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an extensive 2D seismic program totaling approximately 3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s during 2013 over Blocks 10BA, 10BB, 12A, 13T in Keny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Omo Block in Ethiopia with two onshore and one offshore 2D sei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s operating through the year. A third onshore 2D seismic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 the South Omo Block was released in May 2013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1,174 kilometres of 2D seismic. During 2014,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to acquire 1,270 kilometres 2D seismic over the North Loki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rio Basins covering Blocks 10BB, 10BA and 13T.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its partner in Blocks 10BB and 13T have commen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a 550 square kilometre 3D seismic surve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es and prospects along the western basin bounding fa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Lokichar Ba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 September 2013, the Company announced details of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assessment of the Company's contingent and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on its Kenyan and Ethiopian exploration propert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date of this assessment was 31 July 2013 and it was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accordance with the standards established by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dministrators in National Instrument 51-101 Stand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for Oil and Gas Activities. The assessment confirm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South Lokichar Basin in Northern Kenya contains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gent resources of 368 million barrels of oil in the first th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discoveries in the basin, an increase of 557% over the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ed in mid 2012. In addition, gross risked prospectiv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,213 million barrels of oil are estimated for the South Loki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. Net Contingent Resources for the Company are estimated at 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barrels of oil. Net Unrisked Prospective Resour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re estimated at 9,647 million barrels of oil (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land) and Net Risked Prospective Resources at 1,294 million bar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il (excluding Puntland). Please refer to the Company'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d September 3, 2013 for details of the prospective and contingent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ospect and lead, including the geologic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. Plans are underway to update this independent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to include well results since July 2013 for rel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quarter of 2014. The Company has a significant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aisal program set out for 2014 which will see over 20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The program is focused on drilling out the remaining pro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in the South Lokichar Basin, appraising existing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es with the aid of the new 3D Seismic survey, drilling six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 opening wells and progressing the South Lokichar Basi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towards project sanction. This significant program in 201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3 Financial and Operating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Statement of Net Income (Loss) and Comprehensive Income (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sands of United States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years ended                                December 31,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        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ries and benefits                                $ 5,040      $ 3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-based compensation                              12,746        4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                                                1,588        1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and general                                     1,160        1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                                              1,151        2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                                             55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fees                                        786        4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exchange and filing fees                           969          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irment of intangible exploration assets           22,874        3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6,369       2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income                                          (4,141)      (1,7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expense                                          9,210         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and comprehensive loss                         51,438       20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and comprehensive income at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n-controlling interest                            (1,222)      (2,6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and comprehensive loss attribu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holders                                    52,660       22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attributable to common sharehold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                                                $ 0.20       $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                                              $ 0.20       $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number of shares outstan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calculating earnings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                                           263,081,763  220,664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                                         263,081,763  220,664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expenses increased $24.7 million for the year ended December 31, 20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d to the prior year. The Company recorded a $22.9 million impair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angible exploration assets relating to Block 10A in Kenya in 2013, wh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2, the Company recorded a $3.1 million impairment of intangible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relating to Blocks 7 and 11 in Mali. The increase of $7.8 mill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-based compensation is attributable to an increase in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granted in 2013 compared to 2012. The $3.4 million decrea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fees was mainly the result of 420,000 common shares issued in 20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ettlement of claimed professional fees relating to previously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mout transactions. The $1.4 million increase in salary and benefit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of increased operational activity and increased headcount in 2013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made $1.2 million donation in 2013 and a $2.3 million donation in 201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o the Lundin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income and expense is made up of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years ended                                December 31,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        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s on marketable securities                                -         (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value adjustment - warrants                         3,115          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nd other income                                1,026         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charges                                               (24)         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exchange gain (loss)                            (9,186)        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income                                           4,141        1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expense                                         (9,210)        (1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ss on revaluation of marketable securities is the result of a decrea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 of 10 million shares held in Encanto Potash Corp which were ac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acquisition of Lion. These shares were sold during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December 31, 2013, nil warrants were outstanding in AOC and 9.5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s were outstanding in Horn. AOC holds 2.2 million of the warr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anding in Horn. The Company recorded a $3.1 million gai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aluation of warrants for the year ended December 31, 2013 due to a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umber of Horn warrants outstanding, a reduction of the remaining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Horn warrants that remain outstanding, and a reduction in the vola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Horn's share price. The Company will record fair marke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s on the Horn warrants until they are exercised or they expire (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 in June 20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income increased in 2013 due to a significant increase in cash l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th quarter of 2012 and in the fourth quarter of 2013 as a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received from the non-brokered private placement in December 2012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ed private placement in October of 2013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ctober of 2013, the Company entered into an economic hedge in an ef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itigate exposure to fluctuations in the US dollar versus the Swedish Kr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rate between the date the private placement was announced and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vate placement closed, in which the Company issued shares for Swed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ona. As a result, the Company incurred foreign exchange losses on the fore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cy instrument of $7.4 million in the fourth quarter of 2013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foreign exchange gains and losses are primarily related to chan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 of the Canadian dollar in comparison to the US dollar. Histor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has recorded foreign exchange gains when the Canadian dolla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ened versus the US dollar, and has recorded losses when the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has weakened versus the US dol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Balance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sands United States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        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 equivalents                          $ 493,209    $ 272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able securities                                      -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receivable                                    3,195        2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d expenses                                       1,379        1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783      276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cash                                        1,250        1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nd equipment                                   103 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ngible exploration assets                        488,688      282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041      283,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                                $ 987,824    $ 559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AND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payable and accrued liabilities            $ 57,976     $ 36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rtion of warrants                                1        2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7,977       38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                                                  -          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8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liabilities                                       57,977       39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ty attributable to common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capital                                      1,007,414      558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surplus                                   24,396       12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it                                             (150,736)     (98,0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074      472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ntrolling interest                              48,773       47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equity                                           929,847      520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liabilities and equity                         $ 987,824    $ 559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rease in total assets from 2012 to 2013 is due to the brokered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 in October 2013 which raised $440 million net of issuance co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oreign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Statement of Cash 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sands United States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        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s provided by (used i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and comprehensive loss for the year       $ (51,438)   $ (20,1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not affecting c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-based compensation                            12,746        4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-based expense                                      -        3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                                           55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n marketable securities                            -        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irment of intangible exploration assets         22,874        3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value adjustment - warrants                    (3,115)        (8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exchange loss related to financing           7,396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zed foreign exchange loss                        25        1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non-cash operating working capital         (756)        (6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,213)      (8,54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nd equipment expenditures                    (76)         (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ngible exploration expenditures               (229,453)    (133,8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out proceeds                                         -       34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from sale of marketable securities              -        2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non-cash investing working capital       21,942       12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7,587)     (84,8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issued                               448,386      255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exchange loss related to financing          (7,396)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of cash for bank guarantee                  (1,250)        (3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bank guarantee                            1,119        2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,859      256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exchange rate changes on cash a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denominated in foreign currency               (25)        (9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cash and cash equivalents                  221,034      162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 equivalents, beginning of year           272,175    $ 109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and cash equivalents, end of year                 493,209  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75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paid                                          Nil         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es paid                                      Nil         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rease in cash for the year ended December 31, 2013 is mainly the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rokered private placement in October 2013 which raised $440 mill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net of issuance costs and related foreign exchange, offset partial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ngible exploration expenditures and cash-based operating expendi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Statement of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sands United States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        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capi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, beginning of year                         $ 558,555    $ 306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, net                               447,355      226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of warrants                                       -       14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 in lieu of professional fees                 -        3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of options                                    1,504        7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, end of year                               1,007,414      558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sur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, beginning of year                          $ 12,123      $ 8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of Horn warrants                                  -        1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based compensation                              12,746        4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of options                                     (473)      (2,3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, end of year                                  24,396       12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, beginning of year                         $ (98,076)   $ (75,2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ion loss through equity                               -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and comprehensive loss attribu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holders                                 (52,660)     (22,7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, end of year                                (150,736)     (98,0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equity attributable to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                                     $ 881,074      472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ntrolling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, beginning of year                          $ 47,551     $ 36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ntrolling interest on issuance of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                                                   -        8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and comprehensiv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able to non-controlling interest              1,222        2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, end of year                                  48,773       47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equity                                       $ 929,847    $ 520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consolidated financial statements, notes to the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, management's discussion and analysis for the year ended Dec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, 2013 and the 2013 Annual Information Form have been filed on SE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ww.sedar.com) and are available on the Company's web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africaoilcorp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has increased the pace of exploration significantly during 201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rigs are currently operating. Completion of the brokered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 in October 2013 has increased the Company's liquidity and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position which is expected to fund the Company's por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appraisal and development activities until mid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ar term focus of exploration is to continue drilling and testing wel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th Lokichar Basin in Northern Kenya improving on recent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cies realized while continuing to grow the Company's contin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base, and to drill potential basin-opening wells in the Turkana, Ch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ir, Kerio, and Anza basins within Kenya and Ethiop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to date onshore Kenya are an important step towards under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tential and commerciality of the South Lokichar Basin.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ed to date are of a scale that the Tullow-Africa Oil joint ventur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ed discussions with the Government of Kenya and other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keholders regarding development options including an export pipeline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ood that discussions are ongoing between the Governments of Keny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ganda and Sudan regarding a regional crude oil pipeline export system to Lam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Kenya and the Government of Kenya has indicated that it will issu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of Interest within the next few months seeking parties will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, build and operate the pipeli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2014, the Company expects to drill six new basin opening wells, drill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prospects in the South Lokichar Basin, fully appraise the Ngamia and Tw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es, and have a defined understanding of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 regarding Well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 stem tests are commonly based on flow periods of 1 to 5 days and buil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s of 1 to 3 days. Pressure transient analysis has not been carried ou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well tests and the results should therefore be considered as prelimin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test results are not necessarily indicative of long-term performance 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statements made and information contained herein con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ward-looking information" (within the meaning of applicable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legislation). Such statements and information (together, "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statements") relate to future events or the Company's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, business prospects or opportunities.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, but are not limited to, statements with respect to estima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s and or resources, future production levels, future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s and their allocation to exploration and development activ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drilling and other exploration and development activities, ul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very of reserves or resources and dates by which certain area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d, developed or reach expected operating capacity, that are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casts of future results, estimates of amounts not yet determina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of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tatements other than statements of historical fact may b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Statements concerning proven and probable reserves and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s may also be deemed to constitute forward-looking stat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 conclusions that are based on certain assumptions that the reserv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can be economically exploited. Any statements that express or inv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s with respect to predictions, expectations, beliefs, pl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ions, objectives, assumptions or future events or performance (of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always, using words or phrases such as "seek", "anticipate", "pla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tinue", "estimate", "expect, "may", "will", "project", "predic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tential", "targeting", "intend", "could", "might", "should", "believe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expressions) are not statements of historical fact an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ward-looking statements". Forward-looking statements involve kn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 risks, uncertainties and other factors that may cause actual resul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to differ materially from those anticipated in such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The Company believes that the expectations reflected in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re reasonable, but no assurance can be give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expectations will prove to be correct and such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be unduly relied upon. The Company does not intend, and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 any obligation, to update these forward-looking statements, excep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by applicable laws. These forward-looking statements involve r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relating to, among other things, changes in oil prices,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xploration and development activities, uninsured risks, regulatory 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cts in title, availability of materials and equipment, timelin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r other regulatory approvals, actual performance of fac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ility of financing on reasonable terms, availability of third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providers, equipment and processes relative to specific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 and unanticipated environmental impacts on operations.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may differ materially from those expressed or implied b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rica Oil Corp. is a Canadian oil and gas company with assets in Keny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iopia as well as Puntland (Somalia) through its 45% equity interest in Ho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roleum Corporation. Africa Oil's East African holdings are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-class exploration play fairway with a total gross land packag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ific region in excess of 215,000 square kilometres. The East African R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n system is one of the last of the great rift basins to be explored. S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significant discoveries have been announced in the Northern Kenyan basi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Company holds a 50% interest along with operator Tullow Oil plc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is listed on the TSX Venture Exchange and on First North at NASDAQ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-Stockholm under the symbol "AO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C. Hill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rica Oil's Certified Advisor on NASDAQ OMX First North is Pareto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rica Oi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a S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89-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689-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oilcorp@namd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fricaoilco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RN -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4739878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