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1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D POWER LOGISTIC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nd Power Sells Macau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rand Power Logistic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Power Sells Macau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 and HONG KONG, CHINA--(Marketwired - March 31, 2014) -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Logistics Group Inc. ("Grand Power" or the "Company") (TSX VENTURE:GP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leased to announce that, in addition to its recent announcement on th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Yangshan port project, it has recently sold a piece of property b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arehousing in Macau, PRC. The property was purchased for a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K$14.46 million (approx. US$1.8 million) and sold for HK$16.5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. US$2.12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y Chiu, President and CEO of Grand Power said "The Macau property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to our expansion plans as originally intended and has gained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so we decided to sell it, lock in the profits and further add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y cash position." He added "We will continue to look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to create value for our shareholders as we believe our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is significantly undervalued, and will continue to strive to do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or the company and its inves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nd Power Logistic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Power operates principally through its wholly owned Hong Kong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, Grand Power Express International Limited (GP Expres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ir-freight forwarding and sea-freight services, customs broker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s, warehousing and distribution, as well as other value adde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 Express has established operations in various regions, particular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Pearl River Delta (GPRD), China's largest economic region. GP Expres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 or Branch Offices in this region are located in Macau, Shenz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uangzhou. GP Express also operates in other regions through Subsidi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anch Offices or Supporting Offices in Shanghai, Beijing, Tianj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en. For more information, please visit http://www.grandpowerlogistic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contain forward-looking statement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future prospects. Due to many risks and uncertaintie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conditions, industry uncertainty and other factors, the Corpor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no assurance that the forward-looking statements in this news rele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Power Logistic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237-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228-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chan@grandpowerlogist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andpowerlogist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Transportation and Logistics - Air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74407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