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1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ombia Crest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instated 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for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CREST GOLD CORP. ("CL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stated 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February 7, 201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been advised that the Cease Trade Order issued by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Securities Commission dated February 7, 2014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Friday, March 7, 2014, trading will be rein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urities of the Company (CUSIP 195294 10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L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6400039TS11406402798-134019201403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