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07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38:1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AMEX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SC CTO 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X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XG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ERTA SECURITIES COMMISSION ("ALS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X MINING CORP ("SXG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C CTO re SAMEX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X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AMEX Mining Corp. (the Issuer) is a reporting issue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 (Alber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Act) and has failed to file the following periodic disclosure purs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ction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interim unaudited financial statements, interim management'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, and certification of interim filings for the interim period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Under section 33.1 of the Act, it is ordered that trading or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 in re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ecurity of the Issuer until this order has been revoked or va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March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iginal signed by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CD Compliance &amp; Marke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06500073TS11406501950-153713201403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