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Is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REF Inactive, OTC Deletion Eff. 03/10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I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EF Inactive, OTC Deletion Eff. 03/10/2014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SLAND RESOURCES INC ("NI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REF Inactive, OTC Deletion Eff. 03/10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land Resources Inc Ordinary Shares (NIRE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03/10/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Inactive Issu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3/07/2014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858-4294   OTCBB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6800002TS11406800252-035138201403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