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8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Sun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for Mark Aaron McLe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S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SUN MINING CORP ("GS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MET TECHNOLOGIES INC ("CM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Mark Aaron McLe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aron M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aron McLeary (McLeary) is an insider of Chlo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(Chlormet) and Golden Sun Mining Corp. (Golden S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met and Golden Sun are reporting issuers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 insider of Chlormet and Golden Sun, McLeary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changing his beneficial ownership in Chlormet and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s securities through accounts in Panama and Canada. McLeary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the insider reports required under section 87(2) of the 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os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cLeary cease trading in the securities of all reporting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he is an insider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cLeary files the required insider reports complet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t and regu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revokes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5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. Richardson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ty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6800033TS11406801338-075404201403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