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1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0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ERENI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renic Welcomes knk Group to Partn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ereni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1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ic Welcomes knk Group to Partn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kPublishing and Serenic Navigator Offer Complete Software Solu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ONTON, ALBERTA--(Marketwired - March 11, 2014) - Serenic Corporation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SER), ("Serenic" or the "Corporation"), a leading publis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management and business operations software for non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non-governmental organizations (NGOs) and the public s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today that German-based knk Group has joined Serenic's Pa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ic and knk Group's U.S. operation, knk Software, will packa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products - Serenic Navigator Accounting Solutions and knk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customers who operate in the publishing and media industries an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profit financial software. The knk Group has been working with Serenic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projects for many years, including its first customer deploy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Naval Institute Press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is relationship extends our product line into markets that w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unable to reach," said President of knk Group Knut Nicholas Krause. "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knk to deliver the nonprofit industry's leading financial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ic Navigator, to knk's customers who require a fund accounting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kPublishing is the only Microsoft Dynamics certified software for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s worldwide - providing planning, editing, advertising, paid con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relationship management (CRM), online and offline sub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s, memberships, events management, and royalty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lcoming knk to our Global Partner Network demonstrates both compani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going commitment to meeting the needs of publishers who operate as nonpro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," said Serenic President and CEO Randy Keith. "With its 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oyed at more than 150 publishing and media companies worldwide, knk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ressive history in the publishing software market with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customers' business requirem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reni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ic Corporation is an industry-leading publisher of mission-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roducts that satisfy the unique and sophisticated functi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nonprofit organizations, educational institu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agencies. Serenic delivers highly scalable software solu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the needs of small and medium-sized organization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clientele, regardless of their size. Serenic Navigat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language and multi-currency capabilities meet the sometimes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for accounting and operational systems that must be implemen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ocations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on Microsoft Dynamics NAV, Serenic's products deliver fully integ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that can, in many organizations, eliminate the need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-party business applications. A Microsoft Gold certified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Vendor, the Corporation's products include the highly acclai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ic Navigator, Serenic DonorVision, Serenic AwardVision, and Sere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Vision. In addition, the Corporation is the exclusive develop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resources and payroll products for Microsoft Dynamics NAV users in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enic Corporation is a public company with offices in Edmonton, Alber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wood, Colorado. It trades under the symbol "SER" on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in Canada. Additional information about the Company is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reni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ot reviewed and does not accept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dequacy or accuracy of this press release. Company and produc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herein may be trademarks and/or registered trademark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Keith, President and CEO, Sereni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i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y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980-6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eni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a Nich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877) 737-3642, Ext.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holson@seren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reni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Computers and Software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71312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