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2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2:0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THAVEN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orthaven Announces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Northaven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N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12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aven Announces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March 12, 2014) - NORTHA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CORP. (TSX VENTURE:NTV) announced today it has arranged a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 for gross proceeds of up to $1,000,000.00 CDN (the "Placement"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 will be in the form of up to 15,000,000 common shares offer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0.05 per share ($750,000 in gross proceeds) and up to 4,166,667 flow-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 offered at a price of $0.06 per share ($250,000 in g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 proceeds of the flow-through portion of the Private Placemen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cover expenditures on the Company's properties in British Columb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ying as "Canadian Exploration Expense". The net procee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flow-through portion of the placement after paying transaction cos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payment of indebtedness and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cement is subject to acceptance for filing by the TSX Venture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etion of clos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NORTHAVEN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 D. Leschert,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the adequacy or accuracy of this news release. This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may contain assumptions, estimates, and other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regarding future events. Such forward-looking statements inv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erent risks and uncertainties and are subject to certain factors,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beyond Northaven's control, which may cause actual resul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to differ materially from those currently anticipated i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information, please visit Northaven's websi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orthavenresources.com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aven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Fr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 696-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olm@northave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aven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Les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 696-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@northave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orthave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471674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