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0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 Finder Exploration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ing Resumption G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Trading Resumption GF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INDER EXPLORATIONS LTD ("GF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G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GOLD FINDER EXPLORATION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G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08:00 March 2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IROC is not able to provide any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8300039TS11508302177-132833201503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