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BO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bo Drilling Announces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bo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D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o Drilling Announces Secon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ESTMINSTER, BRITISH COLUMBIA--(Marketwired - March 3, 2015) - Ca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Corp. ("Cabo" or the "Company") (TSX VENTURE:CBE)(FRANKFURT:DH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the results for its second quarter of fiscal year 2015, ended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nd QUARTER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N $000s, excep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)                        2014        2013        2014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 3,784       6,824       7,668      13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427         799         840       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(%)                   11.3        11.7        11.0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-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%)(1)                            25.3        20.8        25.5        2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(2)                            55         (54)         99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after Tax        (657)       (991)     (1,427)     (1,8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(loss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)                          (0.01)      (0.01)      (0.02)      (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per share                   0.00        0.00        0.00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rom Operations(3)             (65)       (209)        (76)       (2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In accordance with IFRS, reported gross profit and margi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preciation expenses. For comparative purposes, adjust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also shown excluding these depreci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Earnings (Loss) before interest, taxes, and depreciation/amort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and other items ("EBITD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Before changes in non-cash working capit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Revenue for the second quarter fiscal 2015 ("Q2 FY2015") of $3.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6.82 million in the second quarter fiscal 2014 ("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1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oss margin percentage for the quarter was 11.3% (with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irect costs), compared with 11.7% in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BITDA of $54,932 for the quarter compared to a negative EBIT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53,567, in Q2 FY2014, resulting in EBITDA per share of $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compared to $0.00 in Q2 FY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after tax loss for Q2 FY2015 was $656,576 or a loss of $0.0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loss of $0.01 per share diluted), compared to net after tax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991,003 or a loss of $0.01 per share (loss of $0.01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) for the corresponding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ash from operations, before changes in non-cash working capit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gative $65,413 for Q2 FY2015, compared to negative $209,015 for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bo Drilling generated revenues of $3.78 million during the second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5 and $7.67 million for the six months ending December 31, 2014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Mr. Versfelt, Cabo's President &amp; CEO. "This represents a 45%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$6.82 million recorded in the second quarter of fiscal 201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% decrease for the six month period ended December 31, 201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ross margin, adjusted to include depreciation, was 11.0% or $840,40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ix months of fiscal 2015, as compared to 12.4% in the first six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scal 2014," stated Mr. Versfelt. "In accordance with IFRS,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ses of $1.11 million are included in direct costs as compared to $1.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in fiscal 2014. Adjusted gross margin, when depreciation expen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d from direct costs, is 25.5% in the first six months of fiscal 2015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21.9% in the comparable period in fiscal 2014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neral and administration costs decreased by 39% when compared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months of fiscal 2014. The decrease is a direct result of restruct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ies that began in fiscal 2014 and continued in the first six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5," commented Mr. Versfelt. "Total liabilities decreased by $1.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during the first six months of fiscal 2015 to $11.18 mill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14," Mr. Versfelt noted. "At December 31, 2014, the Compan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813,000 in tax losses expiring primarily between 2025-203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ompany reports positive EBITDA of $98,880 during the first six month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5, compared to $1,407 in the comparable period in fiscal 2014"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Versf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Versfelt observed that "73% of fiscal 2015 revenues came from gol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25% from copper, and the remaining 2% from other base met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r safety record is one of the best in the industry and our relationsh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xisting clients are very good," commented John Versfelt. "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focus on excellent safety, high environmental stewardshi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productivity, plus the improved availability of good to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personnel, should result in better projects and better margin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afety standards and high quality 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Quarterly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for the quarter ending December 31, 2014, decreased $3.04 mill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%, to $3.78 million, compared to $6.82 million in the second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4. The primary reason for the decrease is due to reduced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for drilling, as a result of projects being scaled back, delay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s from surface drilling services decreased 57%, from $4.50 mill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quarter of fiscal 2014 to $1.95 million in the second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5, largely due to the early completion or termination of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s with major mining clients in Canada and reduced drill utiliz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ama. Revenues from reverse circulation programs decreased to ni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quarter of fiscal 2015 from $1.26 million in the comparable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4 due to no demand in the Labrador iron ore formations,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llapse of global iron ore prices. Underground drilling increa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% in the second quarter of fiscal 2015 to $1.78 million a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976,214 in the comparable period in fiscal 2014, primarily as a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act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sts for the quarter ended December 31, 2014, were $3.36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$6.03 million in the quarter ending December 31, 2013, as 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depreciation, in accordance with IFRS. The decrease i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e decreased activity in fiscal 2014. Gross margins, under IF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, for the quarter ended December 31, 2014, were 11.3%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7% during the quarter ending December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nd administrative expenses decreased by $608,360 from $1.52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econd quarter of fiscal 2014 to $912,543 in the second quar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scal 2015. The decrease is a direct result of reduced administration sta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investor relations costs, lower insurance and professional fees and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administration costs in all divisions. Further staffing reduct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ubsequent to the quarter end in the restructuring of the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These reductions will result in a continued improvem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line in the following 2015 quarters and will enhance the cash f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curred an $183,945 finance and accretion interest expens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quarter of fiscal 2015, compared to $270,061 incurr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quarter of fiscal 2014. The decrease can be directly attrib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 of debt. Cabo continues to accrue interest on the $2.70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engaged financial advisors to assist in replacing the $2.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debentures and the $1.4 million equipment loan that are due in M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5, with new facilities. The Company is in arrears on the debentur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loan interest payments. The Company expects these loan fac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inanced with another lender in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o is currently in the second stage of positioning itself to refina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ebt. Existing market conditions industry wide have creat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s in undertaking the refinancing of the Company's debt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in delays, based on the timeline management originally expect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im, Cabo has initiated action to provide working capital by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unencumbered equipment in Colombia. Cabo management expects to repo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ess of its financing efforts in the thir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loss for the second quarter of fiscal 2015 is $656,576 compared to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$991,003 in the second quarter of fiscal 2014. Although we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evenues the cost reductions allowed us to report a smaller lo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cash flow for the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we are at the bottom of the worst mining market that any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today can remember; however, we do not believe there will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matic turnaround in the industry in 2015. We are trusting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 business values and a continued focus on strong marketing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growth with new clients as the mining markets improv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time, the Company has announced that it is expanding its servi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sector to the infrastructure sector. This will, over time,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geotechnical services, tree cutting &amp; clearing servic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in the road building and general contracting sector, the pip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the hydropower sector and the oil &amp; ga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announces its first transaction into the infrastructure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by it has entered into an agreement to acquire 100% of World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Chem Corporation ("WWEC"), for total consideration of $870,000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will assume an existing debt owing in the amount of $125,000 and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Date, will deliver 8,800,000 Cabo voting common share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, at an issue price of $0.05 per voting common share, to Norths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Corporation and issue 6,100,000 Cabo voting common shares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, at an issue price of $0.05 per voting common share, to Ma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Ltd. at a deemed value of $0.05 per share, subject to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Statements and Management's Discussion and Analysis ar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(www.cabo.ca) and on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bo Drilling Corp. (TSX VENTURE:C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o provides services to the mining industry and is expanding its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ffer its services to the utilities, pipeline, forest products,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, and concrete construction industries. Cabo will be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range of infrastructure products and service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ed construction solutions globally for customers in a di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-section of industries that are located in selected world markets. Ca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as operations in six countries. Further information about Cabo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 in the disclosure documents filed by Cabo with th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uthorities, available at www.sedar.com and on the Company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ww.cabo.ca. The Company's common shares trade on the Frankfurt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: DHL and on the TSX Venture Exchange under the symbol: C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A. Versfelt, Chai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about the Company can be found on the Cabo Drilling web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cabo.ca) and SEDAR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does not accept responsibility for the adequac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of this release. This news release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ing but not limited to comments regarding the ti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 of upcoming work programs, geological interpretations,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covery processes and other business transactions ti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ddress future events and conditions and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 inherent risks and uncertainties. Actual results may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currently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o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 A. Vers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27-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527-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cab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o Drill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Jolene T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527-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527-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cab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b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8670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