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RATOGA ELECTRONIC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ratoga Electronic Solutions Inc. Announces the Filing of a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th the Canad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ratoga Electronic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0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 Electronic Solutions Inc. Announces the Filing of a List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nad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March 10, 2015) - Saratoga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Inc. ("Saratoga") (TSX VENTURE:SAR.H) announced today that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of its previously announced share exchange transactio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nsaction") with the shareholders of Abba Medix Corp. ("Abba Medix"),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d a listing statement (the "Listing Statement") with th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Exchange (the "CSE") in order that its common shares (the "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") may be listed on the CSE following the closing of the Transact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Listing Statement has also been filed under Saratoga's pro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for Electronic Document Analysis and Retrieval (SEDAR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xpected that the Common Shares will be delisted from the NEX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(the "TSXV") immediately prior to the clo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and will be listed on the CSE immediately following such clo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satisfying the listing conditions of the CSE. One of such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shareholders holding at least 50% of the outstanding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 the Transaction by way of written instrument. In this reg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Saratoga holding more than 60% of the outstanding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bmitted their written approval of the Transaction. The Trans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lose on or about March 13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rat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 does not currently have any commercial operations. Since th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tion of its automated teller machine business, Saratoga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out a review of its strategic alternatives, which review has 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bba Me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 Medix is an Ontario corporation established in 2013 to capitaliz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matically changing rules governing medical marijuana production in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pril 1, 2014, Health Canada eliminated the ability of th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,000 Canadians currently licensed to possess marijuana for medicinal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 their own marijuana or have it grown on their behalf. From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, these users must purchase medical marijuana from commercial sup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Health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 Medix filed an application with Health Canada in November of 201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 license to produce and distribute marijuana under the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huana for Medical Purposes Regulations (the "License"). Abba Medix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d a 45,000 square foot facility to support its production plan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ed over $1,000,000 in the first phase of the plan that includes 1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feet of production space. Abba Medix will continue to build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s production demand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re can be no guarantee as to the successful outcome of Abba Med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or the License nor as to the timeframe within whic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ill be processed by Health Canada, it is Abba Medix's go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one of the most technologically advanced and secure facilities in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applicable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information based o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. Statements about the delisting of the Common Shar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V, the listing of the Common Shares on the CSE, the issuance of perm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 Medix by Health Canada, the closing of the Transaction and the part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satisfy the closing conditions and receive all necessary appro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forward-looking information. These statements should not be re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future performance or results. Such statements involve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, uncertainties and other factors that may cause actu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achievements to be materially different from those im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. Although such statements are based on management's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there can be no assurance that the Transaction will occur o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ransaction does occur, it will be completed on the term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Saratoga assumes no responsibility to update or revi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reflect new events or circumstances unles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Electronic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 A. D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220-2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Telecom - Networking, Telecom - Telecommunic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9602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