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e Filing Of A Listing Statement With The Cana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ELECTRONIC SOLUTIONS INC ("SAR-V;SA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ing Of A Listing Statement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Electronic Solutions Inc. ("Saratoga"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the context of its previously announced sh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Transaction") with the shareholders of Abba M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Abba Medix"), it has filed a listing statement (the "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") with the Canadian Securities Exchange (the "CSE"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ommon shares (the "Common Shares") may be listed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Transaction. A copy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also been filed under Saratoga's profil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Common Shares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(the "TSXV")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Transaction, and will be listed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such closing, subject to satisfy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CSE. One of such conditions is tha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t least 50% of the outstanding Common Shares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way of written instrument. In this regard,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ratoga holding more than 60% of the outstanding Common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ir written approval of the Transaction.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about March 13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does not currently have any commercial oper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disposition of its automated teller machin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has been carrying out a review of its strategic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view has led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ba Me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a Medix is an Ontario corporation established in 20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the dramatically changing rules governi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production in Canada. On April 1, 2014, Heal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ability of the approximately 37,000 Canadia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possess marijuana for medicinal use to grow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or have it grown on their behalf. From this poin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rs must purchase medical marijuana from commercial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a Medix filed an application with Health Canada in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to obtain a license to produce and distribute marijuan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Marihuana for Medical Purposes Regulations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Medix has secured a 45,000 square foot facility to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lan and has invested over $1,000,000 in the fir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that includes 15,000 square feet of production space.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x will continue to build out the facility as producti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can be no guarantee as to the successful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Medix's application for the License nor as to the timefr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application will be processed by Health Canada, it is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x's goal to create one of the most technologically adv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acilities in Canada in compliance with applicabl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. Statements about the delisting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TSXV, the listing of the Common Shares on the C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permits to Abba Medix by Health Canada,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parties' ability to satisfy the 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all necessary approvals are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should not be read as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results. Such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mplied by such statements. Although such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assumptions,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occur or that, if the Transaction does occu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on the terms described above. Saratoga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update or revise forward-look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514) 220-2332 Georges A. Durs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6800047TS11506802512-142534201503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