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7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rg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Murgo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R RESOURCES INC ("M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Murgo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URGO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G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7000021TS11507001827-103644201503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