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9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heel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heels Group Inc. announces receipt of final court approval for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th Radiant Logis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WheelsGroup-Radiant   03-31 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heels Group Inc. announces receipt of final court approval for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th Radiant Logistics, Inc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rch 31, 2015 /CNW/ - Wheels Group Inc. ("Wheels") (TSXV: WG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today it has received final court appro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tario Superior Court of Justice (Commercial List)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' previously-announced plan of arrangement (the "Arrangement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t Logistics, Inc. ("Radiant") (NYSE MKT: RLGT) and its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 Radiant Global Logistics Ltd. (the "Purchas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the Purchaser has agre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of the arrangement agreement, dated January 20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Wheels, Radiant and the Purchaser (the "Arrangement Agreement"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ll of the outstanding common shares of Wheels (the "Wheels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shareholders of Wheels (the "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") will receive for each Wheels Share either (i)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$0.77, or (ii) 0.151384 shares of common stock of Ra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adiant Shares"). Since Wheels Shareholders elected, or were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, to receive greater than an aggregate of 6,900,000 Radiant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6,900,000 Radiant Shares will be transferred to Wheels Shareholder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rangement. The number of Radiant Shares elected or d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lected by Wheels Shareholders that are subject to lock-up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diant and the Purchaser and all Wheels Shareholders that fail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election prior to the March 24 election deadline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is expected to close on or about April 2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the Arrangement is set out in the Whee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dated February 24, 2015 which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nder Wheels' issuer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el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988, Wheels is a leading North American third party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logistics ("3PL") provider. As a non-asset provider, Wheels deve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upply chain solutions delivered through its qualified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over 6,000 truck, rail, air and ocean carriers. Wheels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goods, food and beverage, manufacturing and retail clients through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throughout the United States and Canada. Wheels has been nam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Best Managed Companies since 1997, Platinum since 2003, one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's Top 100 3PL Companies and one of the Top 100 Food 3P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adiant Logis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t (www.radiantdelivers.com) is a non-asset based transpor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 company providing domestic and international freight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an expanding array of value-added solutions, including cus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erty brokerage, order fulfillment, inventory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ing. Radiant operates through a network of company-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gent offices across North America under the Radiant, Air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, DBA and On Time network brands servicing a diversified account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nufacturers, distributors and retailers using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arriers and international agents positioned strategical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 and "forward-looking statements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 Private Securities Litigation Reform Act of 1995).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al risk that the Arrangement may not close due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the Arrangement Agreement not being satisfied or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otherwise being terminated. A copy of the Arrangement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common shares of Radiant to be issued by Radiant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Agreement have been or will be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 (the "U.S. Securities Act")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, and any securities issued in the Arrang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o be issued in reliance upon the exemptions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 pursuant to Section 3(a)(10) of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nd applicable exemptions under state securities laws.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stitute an offer to sell or the solicitation of an offer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, nor its Regulation Services Provid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heel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15/31/c256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3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ed Irwin, Chief Financial Officer, Tel: (9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-2700, www.wheelsgroup.com; Patrick J. Marshall, Investor Relations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602-2700, www.wheelsgrou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wheelsgrou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WGI. WGIJ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Wheel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RN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