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R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bour completes acquisition of MR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RRM-Acquired   03-31 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bour completes acquisition of MR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and MARSEILLE, March 31, 2015 /CNW Telbec/ - MRRM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) ("MRRM") and Marbour S.A.S. ("Marbour") are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eviously announced amalgamation (the "Amalgamation") of 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olly owned subsidiary of Marbour. The Amalgamation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 at the special meeting of MRRM shareholders hel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treal,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behalf of everyone in the Marbour group, I welcome the MRRM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Dainty Foods and Robert Reford Agency to the Marbour group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working with MRRM to grow and develop our business acros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combining our advantages of scale and investment cap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's expertise and market knowledge," said Jean Bourdillon, Marb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garding the Amalgamation are available in MRRM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, available under MRRM's issue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 expects to delist its shares from the TSX Venture Exchang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ill be submitted by the company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 Inc. is the parent company of MRRM (Canada) Inc. (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Les Aliments Dainty Foods), Robert Reford Agency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y Foods International Inc., all wholly owned subsidiar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food industry and in the ship agency services busines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s Dainty Foods has been milling and processing rice for over a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daintyrice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our is a privately held company based in Marseille, Franc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00 employees and owns and operates 14 sites in Europe, the Caribb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 Ocean. Almost 75% of Marbour's business activities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rice business (dry rice and ready-to-eat rice)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OM business unit, and it is currently the third-largest rice produ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 Europe. Marbour also has business activities in th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(17%) as well as in the food and beverage (10%) sector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marbour.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and achievements of MRRM Inc.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d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RR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5/31/c58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contact: Lyla Radmanovich, 514-843-23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manovich(at)national.ca; Investor contact: Johanne Lord, 514-908-7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j(at)mrrm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/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R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