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1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58:2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INE CLIFF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ine Cliff Energy Ltd. Announces Graduation to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Pine Cliff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P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1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e Cliff Energy Ltd. Announces Graduation to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LBERTA--(Marketwired - March 1, 2016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DISTRIBUTION TO U.S. NEWS WIRE SERVICES OR DISSEMINATION IN THE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e Cliff Energy Ltd. ("Pine Cliff" or the "Company") (TSX VENTURE:PNE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d to announce that it has received final approval to list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(the "Common Shares") on the Toronto Stock Exchange (the "TSX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at market open on March 3, 2016, the Common Shares will comm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ng on the TSX under the symbol "PNE" and will concurrently be de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is the premier stock exchange for resource companies, offering enh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bility, liquidity and access to capital. Pine Cliff believes that a 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will facilitate access to a broader range of investors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exposure to larger pools of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ine Cl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e Cliff is a natural gas company with a long-term view of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 value. Pine Cliff's current focus is on acquiring long life as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cash flow positive in a low commodity price environment.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relating to Pine Cliff may be found on www.sedar.com as well a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 Cliff's website at www.pinecliffenergy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statements contained in this news release include statemen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forward-looking information concerning the commencement of l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on Shares on the TSX and the delisting of the Common Shar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X Venture Exchange. The forward-looking statements contained in this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based on certain key expectations and assumptions made by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ng to the conditions of listing specified by the TSX. Although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s these assumptions to be reasonable based on information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it, undue reliance should not be place on the forward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because Pine Cliff may experience delays in the list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n the T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ward-looking information in this release is expressly qual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policies of the TSX Venture Exchange) accepts responsi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e Cliff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F. 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269-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pinecliff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e Cliff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B. H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CEO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269-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pinecliff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e Cliff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yne A. 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CFO and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269-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pinecliff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pinecliff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595012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