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1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n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 Zone 100 Meters West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RESOURCES INC ("BTR-V;BON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Gladiator Zone 100 Meters Westward With 9.0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5.0 Meters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Resources Inc. (the "Company" or "BonTerra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received assays from the first two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-16-01 and BA-16-03) from its 2016 Exploration and Dril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0% owned Gladiator Gold Project located north of Val d'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le     |From |To   |Length|Grade   |Z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(m)  |(m)  |(m)   |(g/t Au)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-16-01 |126.0|127.0|1.0   |5.2     |F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240.0|378.0|138.0 |0.4     |Intr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ing|299.0|302.4|3.4   |1.7     |M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ing|353.8|357.0|3.2   |1.9     |M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-16-03 |4.0  |9.0  |5.0   |9.0     |M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ing|4.0  |6.9  |2.9   |13.5    |M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o far has extended all zones 100 meters to the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 limits most notably in the Main zone with a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 intersection of 9.0 g/t over 5.0 m in hole BA-16-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16-03 was a shorter probe hole located to test only for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Main zone near surface. Drill hole BA-16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three zones, most notably the broad an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unit at approximately 300 meters in depth, ext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other 100 meters to the west. Visible gold was no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t 355 meters in hole BA-16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holes have been drilled to date in 2016 and ar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assay or logging. Two drills continue west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hile excellent winter conditions permit. A third dril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will be operational as soon as supporting logistic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Dhaliwal, President and CEO of BonTerra, stated: "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on the limits of gold mineralization at the Gladiat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e near surface high-grade extension is exciting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our targeting program to incorporate this new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urface plan on the Company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onterraresources.com/images/surface_plan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agnon, Geo. has approved the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r. Gagnon is a Director for BonTerra and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Resources Quick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ing a 4 g/t Au cut-off grade, the project currently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of 905,000 tonnes, grading 9.37 g/t Au for 27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. Of note, ~90% of the worlds operating min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old grade less than 8 g/t. Mineral Resource Est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iled July 27, 2012, Snowden Mining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$3.5 million in cash as at January 1, 2016; ~53 milli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16 Exploration Program underway - up to 25,000 meter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two drill rigs at its 100% owned Gladiator Gold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current gol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cated in the Abitibi Greenstone Belt in mining-friendly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Dhaliwa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Bonterra"s current expectations, estimates,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This forward-looking information include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tatements with respect to Bonterra'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. The words "will", "anticipated", "plans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and phrases are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s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's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Such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certainties related exploration and develop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aise sufficient capital to fun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; changes in economic conditions or financial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input costs; litigation, legislative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dicial, regulatory, political and competitive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or operational difficulties or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encountered in connection with exploration activ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relations matters. This list is not exhaustive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our forward-looking information.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hould be considered carefully and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such forward-looking information. Bonterra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r obligation to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T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66.869.8072   Todd Hanas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odd@bonterr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6100001TS11606100480-043915201603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