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ite Pi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NE RESOURCES INC. ("WP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ing on Wednesday, March 2, 2016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P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6100052TS11606102234-135828201603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