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5:0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LANTIC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tlantic Gold Secures $13 Million Convertible Debenture Financ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unding of Initial Capex for the Development of the MR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tlantic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7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Gold Secures $13 Million Convertible Debenture Financing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of Initial Capex for the Development of the MRC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presented in Canadian Dollars, unless specifie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rch 7, 2016) - N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ON INTO THE UNITED STATES OF AMERICA OR DISTRIBUTION T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Gold Corporation (TSX VENTURE:AGB) ("Atlantic" or the "Company"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a non-brokered financing of $13 million (the "Financing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ay of issuance of convertible debentures (the "Debentures"), subscri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ties (together, the "Subscribers"), all of whom, direct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ffiliates, are existing shareholders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                                 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ie Investments Ltd. ("Beedie")                       $8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of the Sprott Group of Companies ("Sprott")   $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s of Au Mining Limited ("Au Mining")            $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$1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ng, together with the credit approved commitment letter for a $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Project Loan Facility ("PLF") entered into between Atlantic, Macqua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Ltd. and Caterpillar Financial Services Corporation, completes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the initial capital costs for its Moose River Consoli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("MRC Project") of approximately $127 million contained in the Aug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feasibility study, excluding environmental b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entures carry an interest rate of 8.5%, with the principal payme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months after the date the Financing is completed (the "Closing Date"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amount of the Debentures will be convertible into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t a conversion price of $0.60 per share, representing a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mium to the closing trading price of the common shares of Atlantic,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nouncement. Accrued interest will also be convertible into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but at the market price of the shares at the time of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entures will be convertible at any time, at the Subscriber'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the exception of Beedie, see below), and will be secured by way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against all existing assets of the Company, subordinated to the len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F. Shares acquired on conversion will be subject to a four month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 hold period from the 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ebenture Terms Specific to Bee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dition of the conversion feature of the Debenture subscribed by Beed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required by the policies of the TSX Venture Exchange, manag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disinterested shareholder approval (at a shareholders meet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d and announced in due course) of a resolution in respect of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or Beedie to exercise his conversion rights under this Deben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becoming a control person of the Company, as defined under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and the policies of the TSX Venture Exchange. In the event sharehold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rove this resolution, the Debenture shall become a short term 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, subordinated to the lenders of the PLF with a reduced term of 24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nterest rate shall increase to 13% per annum, accru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Mining and Sprott have committed to vote their currently held sha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above resolution. The board of directors of Atlant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o shareholders that they vote their shares in favou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The board and management will also vote in favou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n respect of their own shareho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 the Closing Date, Mr. Ryan Beedie, owner of Beedie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 will have the right to join the board of directors of the Company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nominated by management for re-election to the board at the next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Dean, Chairman and CEO commented, "Atlantic is pleased to have agre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for a convertible debenture with Beedie Investments Ltd. Au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and Sprott, all of which have been strong supportive sharehol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above, this transaction completes funding for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capital expenditures for the MRC Project, reaching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milestone in the development of the MRC Project. The Compan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the finalization of the Financing in the coming wee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Financing is subject to approval of the TSX Venture Ex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 of legal matters and material contracts, and fi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eedi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die Investments Ltd. is the non-real estate investment arm of Bee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Group, the largest private industrial land owner, develop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lord in British Columbia. Beedie Investments Ltd. seeks to deploy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and Private Debt by collaborating with ambitious operato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owth public and privat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prott Group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rott Group of Companies is a leading alternative asset manag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 history of delivering outstanding long-term performance to their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iverse range of innovative products and investment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dates will be provided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certain "forward looking statements"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as defined under applicable Canadian and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laws. Forward-looking statements and information can gener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by the use of forward-looking terminology such as "may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", "intend", "estimate", "anticipate", "believe", "continue", "plan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erminology. Forward-looking statements and information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facts, are made as of the date of this press release, and incl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re not limited to, statements regarding discussions of future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ance, projections, objectives, estimates and forecasts and statement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expectations with respect to, among other things, th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lated in this news release and the timing and receipt of requi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, and shareholder approvals in respect thereof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news release include, without limitation, statemen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posed exploration and development programs, grade and tonnage of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ource estimates. These forward looking statements involve numerous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 and actual results may vary. Important factors tha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to vary include without limitation, the timing and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pprovals, changes in commodity and power prices, changes in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rency exchange rates, risks inherent in exploration estim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timing and success, inaccurate geological and metallur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(including with respect to the size, grade and recover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erves and resources), changes in development or mining plan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logistical, technical or other factors, unanticipated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ies (including failure of plant, equipment or processes to oper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specifications, cost escalation, unavailability of materi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and third party contractors, delays in the receipt of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industrial disturbances or other job action, and un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related to health, safety and environmental matters), political 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unrest, and changes in general economic conditions or condi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king the forward-looking statements in this press release,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several material assumptions, including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: (1) market fundamentals will result in sustained gold de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ces; (2) the receipt of any necessary approvals and cons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development of any properties; (3) the avail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on suitable terms for the development, construction and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any mineral properties; and (4) sustained commodity pric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ny properties put into operation remain economically viable.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mineral reserve and mineral resource estimates also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forward-looking statements, as such information constitu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ion of what mineralization might be found to be present if and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s actually developed. Certain of the risks and assum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more detail in the Company's audited financial statements and MD&amp;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ended December 31, 2014 and the quarter ended September 30, 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DAR website at www.sedar.com. The actual results or performanc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ould differ materially from those expressed in, or implied by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relating to those matters. According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 can be given that any of the events anticip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will transpire or occur, or if any of them do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mpact they will have on the results of operations or financial con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. Except as required by law, the Company is under no oblig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pressly disclaim any obligation, to update, alter or otherwise revi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, whether written or oral, that may be made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, whether as a result of new information, future events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Batalha (CFO and Corporate Secre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689-5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9828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