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6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Predator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Bulk Sampling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REDATOR MINING CORP ("GP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Aces Bulk Sampling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redator Mining Corp. (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as of March 1, 2016 it has completed drilling, bl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, bagging and loading of approximately 550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quartz vein material from the Sleeping Giant vein bul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its 3 Aces Project, Yukon, as previously announced.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hase began February 16th, 2016 and is expected to conclu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March 2016. Company geologists elected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expand the original 550 ton targeted bulk samp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good vein continuity and the occurrence of visible go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-dip continuation of the quartz v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sampling program was designed to extract a minimum of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high grade gold-quartz vein from the Sleeping Giant ve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is exposed at surface and contains coarse visible gold.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is designed to give an estimate of the actual gr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given the distribution of coarse gold.  The portion of the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in the bulk sample was defined by closely spaced Rotar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(RAB) drilling conducted in the summer of 2015. 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lling are summarized below and more fully in the Compan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September 14, 2015.  The 2016 bulk sampl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in designing future drill programs to accurately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the vein. Processing of the bulk sample will beg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and is expected to continue through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video overview of the bulk sample program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youtu.be/p6QnmnhyseI. The Company is also exhib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ors and Developers Conference (PDAC) in Toronto at booth 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ch 6th to March 9th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Giant Zone - RAB Significant Result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   From      To Thickness     Au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ft)    (ft)    (ft)1  oz/t2    g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B15-01      0.00    2.50      2.50   1.39   4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B15-02      0.00    5.00      5.00   1.51   5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B15-03      0.00    2.50      2.50   1.92   6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B15-04      0.00    2.50      5.00   0.75   2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B15-05      0.00    2.50      2.50   6.84  23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B15-06      0.00    5.00      5.00   2.74   93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B15-07      0.00    5.00      5.00   1.54   5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B15-08      0.00    7.50      7.50   1.93   6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B15-09      2.30    5.00      2.70   1.47   5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B15-10      2.00    5.00      3.00   1.00   34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B15-11      0.00   10.50     10.50   3.17  108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0.00    2.50      2.50   9.73  33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B15-12      0.00    7.50      7.50   3.04  104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0.00    2.50      2.50   3.31  11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5.00    7.50      2.50   5.37  18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B15-13      0.00    7.50      7.50   4.64  15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0.00    2.50      2.50   8.08  27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5.00    7.50      2.50   5.32  18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intercepts are reported as true thickness intervals.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are reported in troy ounces per short ton Au grades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ms per metric t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Giant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eeping Giant Zone, accessible via an exploration dirt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es an area approximately 33,000 m2 defined by fl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s of quartz veins. To date, it contains one of the 3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's two preferred continuous quartz veins offering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sampling. The Zone consists of a number of outcropping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gently to moderately dipping gold-bearing quartz v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long the road cut on the southern part of the Sleeping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the veins' apparent dip slope is exposed for about 25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on the north side of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ces Project, Yu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Aces property consists of 1,118 contiguous quartz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000 hectares) located in southeast Yukon. The property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all-season Nahanni Range Road which accesses the Cantung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40 kilometres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Aces property contains a number of quartz veins and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that cut Cambrian aged limestone, shale, quartz grits and pe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t conglomerates of the Hyland Group. Previous samp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by Golden Predator (formerly Northern Tiger) h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gold-in-soil anomalies over nine square kilomet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high grade gold sho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Aces property is located in the traditional terri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a Nation. In January 2013, Golden Predator signed a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he Kaska Nation, as represented by the Ross River 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and the Liard First Nation, with respect to activit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ditional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Mike Burke, P. Geo, Chief Geologist and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redator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redator Mining Corp., a Canadian gold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s focused on advancing the 3 Aces Project and Brewery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Canada's North. The Company has undertaken a bulk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3 Aces project, focused on high grade native gold bearing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, to define the distribution and grade of gold in the ve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rewery Creek Project is a past producing heap leac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with a preliminary economic assessment, next step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project through feasibility and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t Lee-Sh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304-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goldenpredat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oldenpredat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, securities commission or other regulatory author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r disapproved the information contained herein.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projections and forward-look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various risks and uncertainties regarding future ev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include without limita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urrent expectations involving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re not guarantees of future performanc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risks and uncertainties that could cause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lans and objective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the forward-looking information.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and all subsequent written and ora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based on estimates and opinions of manag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they are made and are expressly qualified in their entir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. Except as required by law, the Company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forward-looking information should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agement's estimates or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lden Predator Mining Corp (TSX Venture:G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oldenpredat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P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3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6600017TS11606601020-064444201603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