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5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tlanta 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GOLD INC. ("AT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December 16, 20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,75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CDN$0.069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please refer to the Company"s news release dat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T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6700034TS11606702389-134509201603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