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ca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Cascade Resources Ltd, B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RESOURCES LTD ("CP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 RESOURCES LTD ("BR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RESOURCES LTD ("C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DY GOLD CORP ("CD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Cascade Resources Ltd, BRS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sidy Gold Corp and Copper Lak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ascad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RS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assidy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opper Lak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C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2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6800008TS11606800650-052920201603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