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9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7:5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scad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CADE RESOURCES LTD ("CC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ease Trade Order has been issued by the British Columbia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on March 8, 2016 against the following company for fa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 documents indicated within the required time peri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Tier      Company             Failure to File      Period 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/M/D) CC.H      NEX      Cascad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ual audited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/1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 under Part 4 of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51-102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bligations (NI 51-10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orm 51-102F1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 under Part 5 of NI 51-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ocation of the  Cease Trade Order, the Company's share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until the Company meets TSX Venture Exchan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C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2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06800043TS11606802134-134529201603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