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5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IOGOLD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ban r�alise le regroupement d'entreprises avec Nio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: Corporation mini�re O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: 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orporation mini�re Nio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N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11 mars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an r�alise le regroupement d'entreprises avec Nio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annonce la conversion des re�us de souscription d'Oban en ti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ja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11 mars 2016) - Corporation mini�re O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:OBM) ("Oban") et la Corporation mini�re NioGold (TSX CROISSANCE:N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NioGold") ont le plaisir d'annoncer qu'elles ont r�alis� avec succ�s 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oupement d'entreprises pr�c�demment annonc�, aux termes duquel Oban a f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cquisition de la totalit� des actions ordinaires de NioGold au moyen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d'arrangement approuv� par le tribunal (l'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termes de l'arrangement, chacun des anciens actionnaires de NioGold a re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4167 action ordinaire d'Oban (les "actions d'Oban") en �change de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ordinaire de NioGold (les "actions de NioGold") d�tenue et les por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ptions et de bons de souscription visant l'achat d'actions de NioGold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�u des options et des bons de souscription de remplacement, respectiv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donnant le droit de recevoir des actions d'Oban, d'apr�s les modalit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options et bons de souscription de NioGold, selon le rajustement pr�vu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lan d'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us sommes tr�s heureux d'avoir conclu cette op�ration avec NioGold,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t � Oban de faire progresser son objectif de devenir le prochain chef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es soci�t�s mini�res de taille moyenne au Canada. Nous d�sirons remerc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nseil d'administration, la direction et les actionnaires de NioGold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 travail acharn� et leur appui � cette op�ration", a d�clar�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ynski, pr�sident et chef de la direction d'O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la r�alisation de l'arrangement, Oban a l'intention de faire en sort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ctions de NioGold soient radi�es de la cote de la Bourse de croissanc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�vue vers le 11 mars 2016) et NioGold a l'intention de soumettre une dem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pr�s des autorit�s de r�glementation en valeurs mobili�res comp�tentes en v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btenir la r�vocation de l'�tat d'�metteur assujetti et la cessation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d'information publ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cun des administrateurs et dirigeants de Niogold ont remis leur d�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prise d'effet � la r�alisation de l'arrangement et ont �t� remplac�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Burzynski (administrateur, pr�sident), Jose Vizquerra Bena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ministrateur, vice-pr�sident) et Blair Zaritsky (administrateur, secr�ta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tres renseignements concernant l'arrangement sont pr�sent�s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ire de sollicitation de procurations conjointe d'Oban et de Nio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�e du 3 f�vrier 2016 accessible sur le site Web d'Oban � l'ad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obanmining.com, sur le site Web de NioGold � l'adresse www.niogold.com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 les profils des deux soci�t�s dans SEDAR � l'adresse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des re�us de sou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3 f�vrier 2016, Oban a r�alis� un placement de re�us de souscription (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�us de souscription") aux termes duquel elle a �mis et vendu 10 521 7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�us de souscription au prix de 1,20 $ par re�u de souscription pou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brut de 12 626 040 $ (le "plac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la r�alisation de l'arrangement, Oban a rempli la condition de lib�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entiercement restante et est heureuse d'annoncer la conversion de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�u de souscription en une action d'Oban et en un bon de souscription d'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ire d'Oban (chacun, un "bon de souscription d'Oban"). Chaque b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cription d'Oban pourra �tre exerc� pour souscrire une action d'O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'au 3 f�vrier 2019 au prix d'exercice de 1,44 $, sous r�serve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�ance anticip�e dans certaines circo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outre, le produit net du placement entierc� � la cl�ture du placement (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duit entierc�"), major� des int�r�ts courus sur celui-ci, a �t� lib�r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� au compte d'Oban, et les 50 % restants de la commission en esp�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 dans le cadre du placement, major�s des int�r�ts courus sur ceux-c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 �t� vers�s aux placeurs pour compte, soit Valeurs mobili�res Dundee Lt�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urs mobili�res Beacon Limit�e, Medalist Capital Ltd., Valeurs mobili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ark inc., Valeurs mobili�res Haywood inc. et M Associ�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an a l'intention d'affecter le produit du placement au finance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es d�penses engag�es dans le cadre de l'arrangement ainsi qu'au fond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ment et aux fins g�n�rales de l'entre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titres �mis dans le cadre du placement sont assujettis � une p�ri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�tention qui viendra � �ch�ance le 4 juin 2016, soit quatre mois et un j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vant la date de cl�ture du placement, conform�ment aux lois sur les va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�res applicables au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 de Corporation mini�re O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an est une soci�t� mini�re d'exploration ax�e sur l'acqui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ploration et la mise en valeur d'avoirs miniers de m�taux pr�cieux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. En plus de sa participation de 100 % dans NioGold (d�crite ci-apr�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an d�tient la totalit� du gisement aurif�re � haute teneur Windfall 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� entre Val-d'Or et Chibougamau, au Qu�bec, et d�tient �galemen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on indivise de 100 % dans un portefeuille de titres miniers couv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vaste territoire dans la ceinture d'Urban-Barry, au Qu�bec. De plus, O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tient des avoirs miniers dans la Division mini�re de Larder Lake situ�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nord-est de l'Ontario, ce qui comprend les gisements Jonpol et Garrco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�t� Garrison, l'ancienne mine en exploitation de Buffonta et la min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e. Oban d�tient �galement des participations et des options dans u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 d'avoirs miniers additionnels dans le nord de l'Ontario. Oban est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�e avec environ 65 millions de dollars en tr�sorerie, �quivalen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orerie et titres n�goc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 de Corporation mini�re Nio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oGold est une soci�t� d'exploration et de mise en valeur ax�e sur l'or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ts de NioGold sont situ�s au coeur du prolifique district minier aurif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Abitibi, au Qu�bec. Les camps miniers de Cadillac, de Malartic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-d'Or dans ce district ont d�j� produit plus de 45 millions d'onces d'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uis les ann�es 1930 et comptent actuellement six mines d'or en explo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compris la mine Canadian Malartic de grand calibre situ�e tout pr�s du pro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e Marban de NioGold. Les terrains d�tenus par NioGold en Abitibi couv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ellement une superficie de 125 km2 et englobent sept anciennes mines d'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les mines Norlartic, Kierens, Marban et Malartic Hygrade qui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vement produit 630 000 onces d'or. L'�quipe technique qualifi�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�riment�e de NioGold assure l'avancement de ces projets, dans l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cro�tre l'inventaire des ressources et de d�finir des r�serves s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Bloc Ma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e en garde concernant les �nonc�s prospect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�sent communiqu� contient de l'"information prospective" et des "�nonc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fs" (collectivement, les "�nonc�s prospectifs") au sen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islation canadienne en valeurs mobili�res applicable. Tous les �nonc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que les �nonc�s de faits historiques, sont des �nonc�s prospectif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fond�s sur les attentes, estimations et projections en date du pr�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qu�. Tout �nonc� qui comprend des discussions relatives aux pr�di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attentes, aux opinions, aux intentions, aux projections, aux objectifs,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�ses, aux �v�nements futurs ou au rendement (fr�quemment, mais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jours utilisant des expressions comme "est attendu", "pr�voit", "ne pr�v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", "planifie", "budget", "�ch�ancier", "projette", "estime", "croit" ou "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ntion" ou des variations de tels mots et expressions ou des d�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quant la possibilit� que certaines mesures ou certains �v�nements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ltats "pourraient" ou "devraient" se produire, "se produiront" ou "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ints") n'est pas un �nonc� de faits historiques et peut �tre un �non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f. Dans le pr�sent communiqu�, les �nonc�s prospectifs port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mment, sur l'objectif de devenir le prochain chef de file des soci�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�res de taille moyenne au Canada, l'emploi du produit du placement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o� Oban demandera la radiation des actions de NioGold de la cot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rse de croissance TSX et sa capacit� de le faire; la demande de NioGol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ocation de l'�tat d'�metteur assujetti et la cessation de ses oblig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formation publique; la dur�e du cycle actuel du march� et les exig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�metteur pour survivre au cycle actuel du march� ; le potentie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sance future d'Oban et de son entreprise ; et les futurs plans de mis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mini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�nonc�s prospectifs sont fond�s sur des hypoth�ses et des esti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nables de la direction d'Oban, selon le cas, au moment o� ils ont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s. Les r�sultats futurs r�els pourraient diff�rer consid�rablement pui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�nonc�s prospectifs comportent des risques connus et inconnus,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rtitudes et d'autres facteurs pouvant faire en sorte que les r�sultats,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ment ou les r�alisations r�els d'Oban, selon le cas, diff�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�rablement des r�sultats, du rendement et des r�alisations fut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im�s ou sous-entendus dans les �nonc�s prospectifs. Ces fac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nent notamment : la non-r�alisation des synergies attendu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rrangement ; les risques li�s � l'int�gration des activit�s commercial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luctuations des conditions macro�conomiques en g�n�ral ; les fluc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arch�s boursiers et des cours des actions d'Oban; les retard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eurs d'ordre r�glementaire; les variations des prix au comptant et des p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erme de l'or, de l'argent, des m�taux de base ou de certaines 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andises; les variations sur les march�s des devises (comme le taux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entre le dollar canadien et le dollar am�ricain); les changement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�gislation, l'imposition, les contr�les, la r�glementation et au niveau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vernements, que ce soit � l'�chelle nationale ou locale,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veloppements politiques et �conomiques; les risques et les dangers associ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activit�s d'exploration, de mise en valeur et d'exploitation mini�res (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is les risques environnementaux, les accidents de travail, les 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gisement inhabituelles ou inattendues, les effondrements e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ondations); l'incapacit� d'obtenir l'assurance ad�quate pour couvri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ques et les dangers; la pr�sence de lois et de r�glements qui pe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er des restrictions sur l'exploitation mini�re; les relations de travai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elations avec les communaut�s locales et les populations autochtones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revendications; la capacit� d'augmentation des co�ts li�s aux int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ers et � la main-d'oeuvre; la nature sp�culative de l'exploration 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 en valeur mini�res (y compris les risques d'obtenir l'ensemble des perm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licences et des approbations n�cessaires des autorit�s gouvernemental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 titre de propri�t� des avoirs miniers. Bien que les �nonc�s prospect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us dans le pr�sent communiqu� soient fond�s sur des hypoth�ses qui, se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e la direction d'Oban, selon le cas, croit ou croyait � ce moment,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nables, Oban, selon le cas, ne peut garantir aux actionnaires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ltats r�els seront conformes aux �nonc�s prospectifs, d'autres fac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ant faire en sorte que les r�sultats r�els ne seront pas tels que pr�v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�s ou atten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lecteurs ne devraient pas se fier ind�ment aux �nonc�s prospectifs n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formation prospective contenus dans le pr�sent communiqu�. Oban ne s'eng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� mettre � jour ni � r�viser tout �nonc� prospectif ou tout renseig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f contenu dans les pr�sentes en vue de refl�ter de nouveaux �v�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de nouvelles circonstances et n'assume aucune responsabilit� � cet �g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 si la loi l'ex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titres offerts n'ont pas �t� inscrits conform�ment � la loi des Etats-U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tul�e Securities Act of 1933, dans sa version modifi�e, ni � aucune loi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valeurs mobili�res d'un Etat, et ne peuvent �tre offerts ni vendus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ts-Unis ou � un ressortissant am�ricain ou � une personne des Etats-U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lon la d�finition de U.S. Person), ou pour le compte ou le b�n�fice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ortissant am�ricain ou d'une personne des Etats-Unis, sans une 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cription sauf si une dispense des obligations d'inscription a �t� obte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�sent communiqu� ne constitue pas une offre de vente ni la solli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offre d'achat des titres et aucun de ces titres ne sera vendu dan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 o� une telle offre, sollicitation ou vente serait ill�g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urse de croissance TSX et son fournisseur de services de r�g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 sens attribu� � ce terme dans les politiques de la Bourse de cro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) n'assument aucune responsabilit� quant � la pertinence ou � l'exac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pr�sent communiqu�. Aucune bourse ni aucune commission des va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i�res ou autre autorit� de r�glementation n'a approuv� ou d�sapprouv�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eignements contenus dans les pr�s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obtenir plus d'information sur Oban, veui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r ave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urzy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ident et chef de l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848-9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obtenir plus d'information sur NioGold, veui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r ave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urzy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848-9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: Services professionnels - Services jurid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ECO - �CO, NOUVELLES, TENDANCES,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rue York, 9e etage, Toronto (Ontario) 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sans frais : 1 888 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: 416 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voul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oir des communiqu�s de Marketwired, veuillez c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f.jsp?id=5603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-vous-pla�t ne pas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cour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