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4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iogol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Business Combination With Nio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OGOLD MINING CORP ("NOX-V;NOX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 MINING CORP ("OBM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an Completes Business Combination With Nio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an Mining Corporation ("Oban") and NioGol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ioGold") are pleased to announce the successful comple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business combination, pursuant to which Ob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ll of the common shares of NioGold by way of a cour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, each former share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old received 0.4167 common shares of Oban ("Oban Shares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each common share of NioGold ("NioGold Shares") h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options and warrants to acquire NioGold Shar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ptions and warrants, respectively, entitling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to receive Oban Shares, based on the terms of such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of NioGold, as adjusted by the plan of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to have concluded the trans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old, allowing Oban to advance its goal of becoming Canada'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intermediate mining company. We would like to thank Nio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, management and shareholders for their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is transaction," commented John Burzynski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of O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angement now complete, Oban intends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old Shares to be delisted from the TSX Venture Exchange (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bout March 11, 2016) and NioGold intends to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the applicable securities regulators to ceas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and to terminate its public reporting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irectors and officers of NioGold tend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effective upon the completion of the Arrangeme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laced by John Burzynski (Director, President), Jose Vizqu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vides (Director, Vice President) and Blair Zaritsky (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regarding the Arrangement are set out in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f Oban and NioGold dated February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which is available on Oban's website at www.obanmining.com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old's website at www.niogold.com and under the issuer pro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anie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3, 2016, Oban completed an offering of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("Subscription Receipts") pursuant to which it issued an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21,700 Subscription Receipts at a price of $1.20 pe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for gross proceeds of $12,626,04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tion of the Arrangement, Oban has satis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escrow release condition and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each Subscription Receipt into one Oban Shar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 of Oban (each an "Oban Warrant"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 Warrant is exercisable into one Oban Share until February 3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exercise price of $1.44, subject to early expiry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net proceeds of the Offering deposited in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losing of the Offering (the "Escrowed Proceeds"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interest thereon, were released from escrow to the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, and the remaining 50% of the cash commission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Offering, plus accrued interest thereo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agents, being Dundee Securities Ltd., Beaco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Medalist Capital Ltd., Cormark Securities Inc., Ha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c. and M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an intends to use the proceeds from the Offering to fu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connection with the Arrangement and for work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pursuant to the Offering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 that will expire on June 4, 2016, which is four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from the closing date of the Offering,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b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an is a mineral exploration company focused o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nd development of precious metal resource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In addition to its 100% interest in NioGold (describ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 holds a 100% in the high-grade Windfall Lake gold deposi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al-d'Or and Chibougamau in Quebec, and also holds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vided interest in a large area of claims in the surrounding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area of Quebec. In addition, Oban holds properties in the L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Mining Division located in northeast Ontario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ol and Garrcon deposits on the Garrison property, the Buffonta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mine and the Gold Pike mine property. Oban also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nd options in a number of additional properties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Oban is well financed with approximately $65 million in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equivalents and marketable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ioGol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oGold is a mineral exploration and development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old. NioGold's projects are located in the heart of Queb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Abitibi gold mining district. The Cadillac, Malar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-d'Or mining camps in this district have produced over 4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since the 1930s and presently encompass six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s, including the prolific Canadian Malartic min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NioGold's flagship Marban project. NioGold's land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bitibi presently cover 125 square kilometres and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mer gold producers, notably the Norlartic mine, Kierens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an mine and Malartic Hygrade mine, which collective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,000 ounces of gold. NioGold's experienced and qualifi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re overseeing the advancement of these projects,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resource base and reserve definition of the Ma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the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and are based on expectations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s as at the date of this news release. Any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discussions with respect to prediction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projections, objectives, assumptions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often but not always using phrases such as "expect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"plans", "budget", "scheduled", "forecas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"intends"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 or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 to occur or be achieved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and may be forward-looking stat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forward-looking statements relate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goal of becoming Canada's next leading intermediat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; the use of the proceeds of the Offering;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Oban to cause the NioGold Shares to be de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; an application by NioGold to cease to be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nd to terminate its public reporting requirements;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market cycle and requirements for an issuer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market cycle; future growth potential of Oba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business; and future mine develop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of management of Oban, as the case may b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uch statements were made. Actual future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s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of Oban, as the case may b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Such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include: the synergies exp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not being realized; business integration 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general macroeconomic conditions;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rkets and the market price of Oban Shares;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nd errors; fluctuations in spot and forward prices of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base metals or certain other commodities;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markets (such as the Canadian dollar to United State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); change in national and local government,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tion, controls, regulations and political or economic develop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hazards associated with the business of mineral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mining (including environmental hazards,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, unusual or unexpected formations pressures, cave-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ing); inability to obtain adequate insurance to cover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; the presence of laws and regulations that may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mining; employee relations; relationships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by local communities and indigenous populations;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sts associated with mining inputs and labou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nature of mineral exploration and developmen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s of obtaining necessary licenses, permits and approv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uthorities); and title to propertie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at management of Oban, as the case may be, believes, or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, to be reasonable assumptions, Oban, as the case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ssure shareholders that actual results will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, as there may b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ontained in this news release. Ob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take, and assumes no obligation, to update or revis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to reflect new events or circumstances, excep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or any state securities l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ffered or sold in the United States or to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benefit of, persons in the United States or U.S.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exemption from su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is press release shall not constitute an offer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olicitation of an offer to buy nor shall there be any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n any state in which such offer, solicita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No stock exchange, securities commiss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y has approved or disapproved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Oba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ur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48-9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NioGold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ur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48-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O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7000010TS11607000622-064218201603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