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O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ban Completes Business Combination With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o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1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Completes Business Combination With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Conversion of Oban Subscription Receipts Into Underlying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March 11, 2016) - Oban Mining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OBM) ("Oban") and NioGold Mining Corp. (TSX VENTURE:NOX) ("NioGold"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e successful completion of their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ombination, pursuant to which Oban has acquired all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NioGold by way of a court approved plan of arrang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Arrangement, each former shareholder of NioGold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4167 common shares of Oban ("Oban Shares") in exchange for each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oGold ("NioGold Shares") held and holders of options and warr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NioGold Shares received replacement options and warrants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ing the holder thereof to receive Oban Shares, based on the term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arrants of NioGold, as adjusted by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pleased to have concluded the transaction with NioGold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to advance its goal of becoming Canada's next leading intermediat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We would like to thank NioGold's board of directors,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for their hard work and support of this transaction,"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, President and Chief Executive Officer of O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rangement now complete, Oban intends to cause the NioGold Sha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isted from the TSX Venture Exchange (expected on or about March 11, 20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oGold intends to submit an application to the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s to cease to be a reporting issuer and to terminate it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directors and officers of NioGold tendered their 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upon the completion of the Arrangement and have been replaced b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zynski (Director, President), Jose Vizquerra Benavides (Director,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) and Blair Zaritsky (Director, Secret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regarding the Arrangement are set out in the joi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of Oban and NioGold dated February 3, 2016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Oban's website at www.obanmining.com, on NioGold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niogold.com and under the issuer profile of both companies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ebruary 3, 2016, Oban completed an offering of subscription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ubscription Receipts") pursuant to which it issued and sold 10,521,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ceipts at a price of $1.20 per Subscription Receipt for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2,626,04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pletion of the Arrangement, Oban has satisfied the remaining esc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dition and is pleased to announce the convers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ceipt into one Oban Share and one common share purchase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an (each an "Oban Warrant"). Each Oban Warrant is exercisable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Share until February 3, 2019 at an exercise price of $1.44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piry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net proceeds of the Offering deposited in escrow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Offering (the "Escrowed Proceeds"), plus accrue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n, were released from escrow to the account of Oban, and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of the cash commission payable in connection with the Offering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ued interest thereon, was released to the agents, being Dunde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, Beacon Securities Limited, Medalist Capital Ltd., Cormark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Haywood Securities Inc. and M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intends to use the proceeds from the Offering to fund certain expen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Arrangement and for working capital and general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ssued pursuant to the Offering are subject to a hol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expire on June 4, 2016, which is four months and one d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date of the Offering, in accordance with applicable securities la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is a mineral exploration company focused on the acquisition,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ment of precious metal resource properties in Canada.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100% interest in NioGold (described below), Oban holds a 100%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grade Windfall Lake gold deposit located between Val-d'Or and Chibougam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bec, and also holds a 100% undivided interest in a large area of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rrounding Urban Barry area of Quebec. In addition, Oban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in the Larder Lake Mining Division located in northeast 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the Jonpol and Garrcon deposits on the Garrison proper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onta past producing mine and the Gold Pike mine property. Oban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and options in a number of additional properties in northern On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an is well financed with approximately $65 million in cash, cash equiva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abl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o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oGold is a mineral exploration and development company focused on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oGold's projects are located in the heart of Quebec's prolific Abitibi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district. The Cadillac, Malartic and Val-d'Or mining camp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have produced over 45 million ounces of gold since the 1930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encompass six producing gold mines, including the prolific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rtic mine located adjacent to NioGold's flagship Marban project. Nio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holdings within the Abitibi presently cover 125 square kilomet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 seven former gold producers, notably the Norlartic mine, Kie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, Marban mine and Malartic Hygrade mine, which collectively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,000 ounces of gold. NioGold's experienced and qualified technical te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eing the advancement of these projects, targeting expa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ase and reserve definition of the Marban Bloc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and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(collectively, "forward-looking statements")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Canadian securities legislation. All statements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, are forward-looking statements and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estimates and projections as at the date of this new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 that involves discussions with respect to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beliefs, plans, projections, objectives, assumptions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performance (often but not always using phrases such as "expects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expect", "is expected", "anticipates" or "does not 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budget", "scheduled", "forecasts", "estimates", "believ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" or variations of such words and phrases or stating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"may" or "could", "would", "might" or "will"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 occur or be achieved) are not statements of historical fac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In this news release,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o, among other things, the goal of becoming Canada's next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mining company; the use of the proceeds of the Offering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 ability of Oban to cause the NioGold Shares to be deli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; an application by NioGold to cease to be a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 and to terminate its public reporting requirements;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rket cycle and requirements for an issuer to surviv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cycle; future growth potential of Oban and its respective busines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ine develop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 are based on reasonable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management of Oban, as the case may be, at the tim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ere made. Actual future results may differ materi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which may cause the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an, as the case may be, to materially differ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Such factors, among other things, include: the synergie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rrangement not being realized; business integration ri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general macroeconomic conditions; fluctuations i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and the market price of Oban Shares; regulatory delays and erro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 in spot and forward prices of gold, silver, base metals 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odities; fluctuations in currency markets (such as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to United States dollar exchange rate); change in national and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, legislation, taxation, controls, regulations and poli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developments; risks and hazards associated with the bus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exploration, development and mining (including environmental haz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ccidents, unusual or unexpected formations pressures, cave-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); inability to obtain adequate insurance to cover risks and hazar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laws and regulations that may impose restrictions on mi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relations; relationships with and claims by local comm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genous populations; availability of increasing costs associated with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and labour; the speculative nature of miner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(including the risks of obtaining necessary licenses, perm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from government authorities); and title to properties.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news release are based up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Oban, as the case may be, believes, or believed at the tim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sonable assumptions, Oban, as the case may be, cannot assure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tual results will be consistent with such forward-looking statemen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other factors that cause results not to be as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the forward-looking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news release. Oban does not underta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obligation, to update or revise any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ward-looking information contained herein to reflect new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offered have not been registered under the U.S. Securitie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33, as amended, or any state securities law, and may not be off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in the United States or to, or for the account or benefit of, pers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or U.S. Persons absent registration or an exemption fro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requirements. This press release shall not constitute an o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or the solicitation of an offer to buy nor shall there be any sa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 any state in which such offer, solicitation or sal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news release. N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securities commission or other regulatory authority has appr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Oba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48-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NioGold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48-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rofessional 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CO - ECO. NEWS, TRENDS,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0319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