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9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orld Organ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ieth Default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O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ORGANICS INC ("WOI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Seventieth Default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NOT FOR DISTRIBUTION TO U.S.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R FOR 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Organics Inc. (the "Company" or "World Organics") (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: WOI.H) provides its seventieth Default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ational Policy 12-203 ? Cease Trade Orders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efaults ("NP 12-203").  On April 16, 2013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it would not be able to file its audite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, the annual management's discussion &amp;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CEO and CFO certifications for the fisc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2 (the "2012 Annual Filings") within the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deadline of April 30, 2013. Subsequent to that dat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May 15, 2013, August 21, 2013 and November 14, 2013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ing of the interim financial statements,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and the related CEO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s of filings for the three months ended March 31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Interim Filings"), June 30, 2013  (the "Q2 2013 Filing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13 (the "Q3 2013 Filings") would be delay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filing deadlines of May 30, 2013, August 29, 201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9, 2013 respectively.   Furthermore, the Company annou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6, 2014 that it would not be filing its audited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e annual management's discussion &amp; analys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CEO and CFO certifications for the fiscal year ended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3 (the "2013 Annual Filings") within the prescribed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 of April 30, 2014; and on June 3, 2014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ably announced that it was unable to file the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the interim management's discussion and analys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CEO and CFO certifications of filings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14 within the prescribed filing deadline of May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and then on August 19, 2014, the Company announce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file the interim financial statements,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 and analysis and the related CEO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s of filings for the three months ended June 30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escribed filing deadline of August 29, 2014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3, 2014, the Company announced that it was unable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nancial statements, the interim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the related CEO and CFO certifications of fil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September 30, 2014 within the prescribed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 of December 1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, the Company announced on May 22, 2015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 for filing of the audited annual financial stat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management's discussion &amp; analysis and the related CEO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s for the fiscal year ended December 31, 2014 (the "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Filings") of April 30, 2015 had passed and that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miss the deadline of June 1, 2015 in which to file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, the interim management's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lated CEO and CFO certifications of filing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15 (collectively, the "Required Filing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given the approaching deadline for the filing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, the interim management's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lated CEO and CFO certifications of filing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June 30, 2015 (the "Q2 2015 Interim Filings"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August 7, 2015 that it would be unable to make the Q2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 deadline of August 31, 2015.  On November 9, 201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reported that it did not anticipate filing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, the interim management's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lated CEO and CFO certifications of filing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September 30, 2015 (the "Q3 2015 Interim Filings")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cribed filing deadline of November 30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NP 12-203, the Company applied for 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(the "MCTO") and on May 1, 2013, the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(the "BCSC") issued a MCTO against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and the Chief Financial Office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July 3, 2013, due to the prolonged delay in filing of the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Filings followed by the filing delay of the Interim Fil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 issued a Cease Trade Order (the "BC Order") in respect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hares.  Only a beneficial shareholder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is not, and was not, at the date of the cease trade order of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2013, an insider or control person of the Company) may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Company acquired before the date of the BC Order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sale is made through a market outside Canada, and, 2)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hrough an investment dealer registered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the Alberta Securities Commiss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") issued a cease trade order (the "AB Order") agains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8, 2013 for its failure to file the 2012 Annual Fil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 and the Q2 2013 Filings.  Under section 33.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(Alberta), the Company is ordered to cease tr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in respect of any security until the AB Or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ked or va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the TSX Venture Exchange (the "Exchan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the shares of World Organics from trading effe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n July 4, 2013.  The Company's shares will be reinst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ly after the BC Order and AB Order are revok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ment application has been submitted and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After its reinstatement review, if the Exchange is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has complied with all its listing requirement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interest of the investing public, the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d to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the Company has turned to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raising funds including mostly loans from related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other interested parties (see World Organics'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August 7, 2013, August 21, 2013, September 4, 2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, 2013, October 3, 2013, October 16, 2013, Octo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 November 14, 2013, November 28, 2013, December 11, 2013,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3, January 9, 2014, January 23, 2014, February 6, 2014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 2014, March 6, 2014, March 26, 2014, April 16, 2014, May 1,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, 2014, June 17, 2014, July 7, 2014, July 21, 2014, August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 August 19, 2014, September 2, 2014, September 15, 2014,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4, October 15, 2014, October 29, 2014, November 13,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8, 2014, December 15, 2014, January 2, 2015, January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 January 30, 2015, February 13, 2015, February 27, 2015, March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 March 27, 2015,  April 13, 2015, April 24, 2015, May 7, 2015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2015, June 9, 2015, June 22, 2015, July 6, 2015, July 20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7, 2015, August 24, 2015, September 8, 2015, September 21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2015, October 26, 2015, November 9, 2015, November 24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8, 2015, December 23, 2015, January 12, 2016, January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 February 9, 2016 and March 7, 2016).  As reported then an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work with a few select group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o so until receipt of the necessary funds to empl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 and complete the 2012 Annual Filings as well as the 20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Annual Filings.  After which, the Company anticipate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etter position to provide a definitive date for when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le the Required Filings, the Q2 2015 Interim Fil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2015 Interim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reasons the Company has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nd file its 2012, 2013 and 2014 Annual Filings an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ings, the Q2 2015 Interim Filings as well as the Q3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lings are filed, the Company intends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e Alternative Information Guidelines specified by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03 by issuing bi-weekly default status reports in the form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which will also be filed on SEDAR.  The Company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 next default status report on or around March 28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ports that, except as described herein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the original default announcement on April 16, 2013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ixty-nine default status reports of May 1, 2013, May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 May 29, 2013, June 12, 2013, June 26, 2013, July 10, 2013,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 2013, August 7, 2013, August 21, 2013, September 4, 2013,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 2013, October 3, 2013, October 16, 2013, October 30, 2013,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2013, November 28, 2013, December 11, 2013, December 30, 2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9, 2014, January 23, 2014, February 6, 2014, February 20,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6, 2014, March 26, 2014, April 16, 2014, May 1, 2014, Jun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 June 17, 2014, July 7, 2014, July 21, 2014, August 5,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, 2014, September 2, 2014, September 15, 2014,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 October 15, 2014, October 29, 2014, November 13, 2014,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 2014, December 15, 2014, January 2, 2015, January 16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0, 2015, February 13, 2015, February 27, 2015, March 13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7, 2015, April 13, 2015, April 24, 2015, May 7, 2015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 June 9, 2015, June 22, 2015, July 6, 2015, July 20, 2015,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2015, August 24, 2015, September 8, 2015, September 21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2015, October 26, 2015, November 9, 2015, November 24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8, 2015, December 23, 2015, January 12, 2016, January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 February 9, 2016 and March 7, 2016) (collectively, 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ports"), there have not been any additional materi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formation contained therein.  Further,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fulfill its intentions as stated therei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the provisions of the Alternative Inform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NP 12-203; and, except as disclosed in this new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additional defaults or anticipated defaults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its affairs that have not been generally disclos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rganics' News Releases of June 19, 2013, July 16, 2013, April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 June 3, 2014, June 17, 2014, September 15, 2014,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 October 15, 2014, November 25, 2014, December 9, 2014,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 2014, August 10, 2015 and January 27, 20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orld Organ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Organics is an inactive company listed on the NEX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under the trading symbol WOI.H.  Pres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its focus on the identification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generating business opportunities and towards that en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is on a mining property located on Vancouver Island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and completing due diligence on the medical cannab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hemp industries.  For further information on World Orga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vailable under the Company's SEDAR profile,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shall So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S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RGANIC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&amp;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cerning World Organics Inc.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of its Annual Financial Filings.  These statements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that are expectations concerning,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meet its continuous disclosure oblig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the Company to rectify its default unde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nd/or reactivate to trade on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ssumptions and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known and unknown risks and uncertainties, which 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ntrol and not limited to the impact of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re can be no assurance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 as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forward 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w information, future events or otherwis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which might be deemed material, updates will b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via the newswire services and filing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 (604) 759-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1 (604) 648-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worldorganic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7300034TS11607301754-122800201603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