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0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hambr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mences International Arbitra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s International Arbitration Against The Government Of#Kazakhstan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MBRA RESOURCES LTD ("ALH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ces International Arbitration Against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Kazakh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hambra Resources Ltd. ("Alhambra" or the "Corporation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gold explorer and producer, announces that, on March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it submitted a Request for Arbitration (the "Request")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ublic of Kazakhstan ("Kazakhstan") at the International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lement of Investment Disputes ("ICSID"). On March 16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D acknowledged the receipt of the Request and transmitte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to the Government of Kazakhstan (the "Government"). Alha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Request to be officially registered by ICSI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bitration arises from a series of actions and o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against Alhambra and its Kazakhstani subsidiary,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Saga Creek Gold Company LLP ("Saga Creek"), that Alhamb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gal counsel believe are both unfair and inequitable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assessment of taxes on Saga Creek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s of millions of dollars and the withholding of requir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ncing approvals, all in breach of Saga Creek'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with the Government and the applicable laws of Kazakh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uct by the Government has frustrated Alhambra'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Kazakhstan, drained the Corporation's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inated in the bankruptcy of Saga Creek. The bankruptcy wa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rder of the Specialised Interdistrict Economic Cou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la Oblast in Kazakhstan dated December 7, 2015. Saga Creek app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to the Court of Appeal of the Akmola Oblast, but on March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the appeal was dismissed and the bankruptcy order up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, the bankruptcy trustee who has been vested by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nagement of Saga Creek, including its property and af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recognize approximately US$22.9 million in lo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mbra to Saga Creek evidenced by a loan agreement and promi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the funds from which were used to finance a substanti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ga Creek's exploration and development programs. All of Alhamb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eek improvement of this situation with the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umerous petitions to and meetings with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ficials, have been unsuccessful. The Governme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provide any meaningful response to the Corporation's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ute sent to the Government in November 2015, which pro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is matter out of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bitration, which is brought by Alhambra and it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 subsidiary, will take place under the ICSID Con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Rules, and asserts claims under the 2002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and Reciprocal Protection of Invest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khstan and the Kingdom of the Netherlands and the 1994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Law of Kazakhs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tion Tribunal of three arbitrators will be appo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 Each side will appoint an arbitrato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president of the Tribunal by the two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ors. Mr. John Beechey, an independent arbitrator and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e ICC International Court of Arbitration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hambra's appointee to the Tribu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Alhambra in this matter, the Corporation ha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Day, one of the world's leading law firms in investor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hambra also informs that the TSX Venture Exchange Inc.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the Corporation effective March 17, 2016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yment of NEX listing maintenance fees. The Corporation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had been cease traded since May 6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J. Komarnicki, Chairman and Chief Executive Offic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mbra, commented, "The Government has failed to take any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 situation, thus leaving us no alternativ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rbitration. These actions have not only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 of Saga Creek but have contributed directly to the de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hambra's securities. We have, therefore, commenced this I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seeking full compensation of all losses suff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khstan. We intend to vigorously press the process to its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Alhambra's rights are fully vindic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shareholders and creditors are compensated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will provide further updates as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as such term is used i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nd US securities laws. These statements relate to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that are based on forecasts of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amounts not yet determinable and assum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In particular, actions related to the bankruptcy 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khstan and the arbitration process against the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khstan, and other factors and events describ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viewed as forward-looking statements to the ext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estimates thereof. Any statements that express or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respect to predictions, expectations,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bjectives, assumptions or future events 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ten, but not always, using words or phrases such as "expect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"plans, "estimates" or "intends", or stat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"might" or "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, occur or be achieved) are not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viewed as "forward-looking statements". Su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involve known and unknown risks including pol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nd other risks inherent in carrying on business in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and such other business risks as discussed her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ly filed disclosure documents. There is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related to the bankruptcy process in Kazakhst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process against the Government of Kazakhst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Although the Corporation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actions,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described in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ther factors that cause actions, events or result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anticipated, estimated or intended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statements will prove to be accurate a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vary or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Accordingly, reade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ward-looking statements contain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made based on management's bel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on the date the statements are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undertakes no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f these beliefs, estimates and opini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uld change, 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J. Komarnicki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403) 561-6221            Donald D. McKechnie, VP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echnie@alhambraresources.com  Alhambr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8000005TS11608000396-051039201603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